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3" w:type="dxa"/>
        <w:tblLayout w:type="fixed"/>
        <w:tblCellMar>
          <w:top w:w="0" w:type="dxa"/>
          <w:left w:w="108" w:type="dxa"/>
          <w:bottom w:w="0" w:type="dxa"/>
          <w:right w:w="108" w:type="dxa"/>
        </w:tblCellMar>
      </w:tblPr>
      <w:tblGrid>
        <w:gridCol w:w="2988"/>
        <w:gridCol w:w="76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0" w:name="OLE_LINK3"/>
            <w:bookmarkEnd w:id="0"/>
            <w:r>
              <w:rPr/>
              <w:drawing>
                <wp:inline distT="0" distB="0" distL="0" distR="0">
                  <wp:extent cx="17145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714500" cy="669290"/>
                          </a:xfrm>
                          <a:prstGeom prst="rect">
                            <a:avLst/>
                          </a:prstGeom>
                        </pic:spPr>
                      </pic:pic>
                    </a:graphicData>
                  </a:graphic>
                </wp:inline>
              </w:drawing>
            </w:r>
          </w:p>
          <w:p>
            <w:pPr>
              <w:pStyle w:val="Normal"/>
              <w:jc w:val="center"/>
              <w:rPr>
                <w:b/>
                <w:b/>
                <w:lang w:val="en-US"/>
              </w:rPr>
            </w:pPr>
            <w:r>
              <w:rPr>
                <w:b/>
                <w:lang w:val="en-US"/>
              </w:rPr>
              <w:t>http://www.granit-kpk.ru/</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Карельская производственная компания»</w:t>
            </w:r>
          </w:p>
          <w:p>
            <w:pPr>
              <w:pStyle w:val="Normal"/>
              <w:pBdr>
                <w:right w:val="single" w:sz="4" w:space="4" w:color="000000"/>
              </w:pBdr>
              <w:jc w:val="center"/>
              <w:rPr>
                <w:b/>
                <w:b/>
              </w:rPr>
            </w:pPr>
            <w:r>
              <w:rPr>
                <w:b/>
              </w:rPr>
              <w:t>Республика Карелия, г. Петрозаводск, пр. Лесной, 51, корп.3</w:t>
            </w:r>
          </w:p>
          <w:p>
            <w:pPr>
              <w:pStyle w:val="Normal"/>
              <w:pBdr>
                <w:right w:val="single" w:sz="4" w:space="4" w:color="000000"/>
              </w:pBdr>
              <w:jc w:val="center"/>
              <w:rPr>
                <w:b/>
                <w:b/>
              </w:rPr>
            </w:pPr>
            <w:r>
              <w:rPr>
                <w:b/>
              </w:rPr>
              <w:t>Телефоны: +7(911)052-93-45</w:t>
            </w:r>
          </w:p>
          <w:p>
            <w:pPr>
              <w:pStyle w:val="Normal"/>
              <w:pBdr>
                <w:right w:val="single" w:sz="4" w:space="4" w:color="000000"/>
              </w:pBdr>
              <w:jc w:val="center"/>
              <w:rPr>
                <w:sz w:val="28"/>
                <w:szCs w:val="28"/>
              </w:rPr>
            </w:pPr>
            <w:r>
              <w:rPr>
                <w:b/>
              </w:rPr>
              <w:t xml:space="preserve">Электронная почта:   </w:t>
            </w:r>
            <w:hyperlink r:id="rId3">
              <w:r>
                <w:rPr>
                  <w:rStyle w:val="InternetLink"/>
                  <w:b/>
                  <w:lang w:val="en-US"/>
                </w:rPr>
                <w:t>info</w:t>
              </w:r>
              <w:r>
                <w:rPr>
                  <w:rStyle w:val="InternetLink"/>
                  <w:b/>
                </w:rPr>
                <w:t>@</w:t>
              </w:r>
              <w:r>
                <w:rPr>
                  <w:rStyle w:val="InternetLink"/>
                  <w:b/>
                  <w:lang w:val="en-US"/>
                </w:rPr>
                <w:t>granit</w:t>
              </w:r>
              <w:r>
                <w:rPr>
                  <w:rStyle w:val="InternetLink"/>
                  <w:b/>
                </w:rPr>
                <w:t>-</w:t>
              </w:r>
              <w:r>
                <w:rPr>
                  <w:rStyle w:val="InternetLink"/>
                  <w:b/>
                  <w:lang w:val="en-US"/>
                </w:rPr>
                <w:t>kpk</w:t>
              </w:r>
              <w:r>
                <w:rPr>
                  <w:rStyle w:val="InternetLink"/>
                  <w:b/>
                </w:rPr>
                <w:t>.</w:t>
              </w:r>
              <w:r>
                <w:rPr>
                  <w:rStyle w:val="InternetLink"/>
                  <w:b/>
                  <w:lang w:val="en-US"/>
                </w:rPr>
                <w:t>ru</w:t>
              </w:r>
            </w:hyperlink>
          </w:p>
        </w:tc>
      </w:tr>
    </w:tbl>
    <w:p>
      <w:pPr>
        <w:pStyle w:val="Normal"/>
        <w:rPr>
          <w:lang w:val="en-US"/>
        </w:rPr>
      </w:pPr>
      <w:r>
        <w:rPr>
          <w:lang w:val="en-US"/>
        </w:rPr>
      </w:r>
    </w:p>
    <w:p>
      <w:pPr>
        <w:pStyle w:val="Heading1"/>
        <w:jc w:val="center"/>
        <w:rPr>
          <w:sz w:val="28"/>
          <w:szCs w:val="28"/>
        </w:rPr>
      </w:pPr>
      <w:r>
        <w:rPr>
          <w:sz w:val="28"/>
          <w:szCs w:val="28"/>
        </w:rPr>
        <w:t>О шунгите, как о минерале с целебными свойствами</w:t>
      </w:r>
    </w:p>
    <w:p>
      <w:pPr>
        <w:pStyle w:val="Heading2"/>
        <w:jc w:val="center"/>
        <w:rPr>
          <w:sz w:val="28"/>
          <w:szCs w:val="28"/>
        </w:rPr>
      </w:pPr>
      <w:r>
        <w:rPr>
          <w:sz w:val="28"/>
          <w:szCs w:val="28"/>
        </w:rPr>
        <w:t>Шунгит – целительный камень здоровья и долголетия</w:t>
      </w:r>
    </w:p>
    <w:p>
      <w:pPr>
        <w:pStyle w:val="Heading3"/>
        <w:jc w:val="both"/>
        <w:rPr>
          <w:rFonts w:ascii="Times New Roman" w:hAnsi="Times New Roman" w:cs="Times New Roman"/>
          <w:sz w:val="24"/>
          <w:szCs w:val="24"/>
        </w:rPr>
      </w:pPr>
      <w:r>
        <w:rPr>
          <w:rFonts w:cs="Times New Roman" w:ascii="Times New Roman" w:hAnsi="Times New Roman"/>
          <w:sz w:val="24"/>
          <w:szCs w:val="24"/>
        </w:rPr>
        <w:t>Немного истории…</w:t>
      </w:r>
    </w:p>
    <w:p>
      <w:pPr>
        <w:pStyle w:val="Style12"/>
        <w:jc w:val="both"/>
        <w:rPr/>
      </w:pPr>
      <w:r>
        <w:rPr/>
        <w:t>Шунгит - это удивительный минерал, который вмещает в себя почти всю таблицу Менделеева.</w:t>
      </w:r>
    </w:p>
    <w:p>
      <w:pPr>
        <w:pStyle w:val="Style12"/>
        <w:jc w:val="both"/>
        <w:rPr/>
      </w:pPr>
      <w:r>
        <w:rPr/>
        <w:t>Шунгит, или, как его называли наши далекие предки «аспидный камень», известен несколько веков. Первое фактологическое упоминание о шунгите относится к 16 веку: Борис Годунов сослал царевну Ксению в Толвуйский монастырь, построенный на побережье Онеги недалеко от целебного источника. Царевна излечилась от бесплодия – и благодаря этому родила будущего царя России - Михаила Романова. Целебный источник в ее честь был назван Царевниным, а местные жители уже почти пятьсот лет успешно лечатся его водой.</w:t>
      </w:r>
    </w:p>
    <w:p>
      <w:pPr>
        <w:pStyle w:val="Style12"/>
        <w:jc w:val="both"/>
        <w:rPr/>
      </w:pPr>
      <w:r>
        <w:rPr/>
        <w:t>Рядом с селом Толвуей в настоящее время разрабатывается единственное в мире промышленное месторождение шунгита - Зажогинское. Именно из Зажогинского шунгита изготавливаются волшебные по своим свойствам продукты: от украшений, пирамидок и наклеек на мобильные телефоны, до шунгитовой крошки, применяемой в водных фильтрах.</w:t>
      </w:r>
    </w:p>
    <w:p>
      <w:pPr>
        <w:pStyle w:val="Style12"/>
        <w:jc w:val="both"/>
        <w:rPr/>
      </w:pPr>
      <w:r>
        <w:rPr/>
        <w:t>Чудесные свойства шунгита помогли Петру I прожить последние десять лет его жизни. В 1713 году он издал указ о поиске целебных источников, аналогичных толвуйским. Когда рядом с Олонецкими заводами они были найдены, указом Петра I на этом месте были выстроени «Марциальные воды» - первый в России курорт, а лечебная вода доставлялась на царский стол в Петербург. Царь заботился не только о собственном здоровье и высшего сословия – в военных походах солдаты использовали «аспидный камень» для обеззараживания питьевой воды, с его помощью лечили рабочих, занятых на Олонецких заводах.</w:t>
      </w:r>
    </w:p>
    <w:p>
      <w:pPr>
        <w:pStyle w:val="Style12"/>
        <w:jc w:val="both"/>
        <w:rPr/>
      </w:pPr>
      <w:r>
        <w:rPr/>
        <w:t>Привычное нам имя «шунгит» минерал получил в честь села Шуньга, где минеральные черные сланцы выходят на поверхность.</w:t>
      </w:r>
    </w:p>
    <w:p>
      <w:pPr>
        <w:pStyle w:val="Style12"/>
        <w:jc w:val="both"/>
        <w:rPr/>
      </w:pPr>
      <w:r>
        <w:rPr/>
        <w:t>Современные изыскания и клинические пробы подтвердили мнение Петра I о замечательных свойствах шунгита – как оказалось, санаторий «Марциальные воды» расположен на очень крупном пласте шунгита, сквозь который происходит природная фильтрация воды местных лечебных источников. Вы помните сказу о живой воде? Четко прослеживается параллель с целебными карельскими источниками.</w:t>
      </w:r>
    </w:p>
    <w:p>
      <w:pPr>
        <w:pStyle w:val="Heading3"/>
        <w:jc w:val="center"/>
        <w:rPr>
          <w:rFonts w:ascii="Times New Roman" w:hAnsi="Times New Roman" w:cs="Times New Roman"/>
          <w:sz w:val="28"/>
          <w:szCs w:val="28"/>
        </w:rPr>
      </w:pPr>
      <w:r>
        <w:rPr>
          <w:rFonts w:cs="Times New Roman" w:ascii="Times New Roman" w:hAnsi="Times New Roman"/>
          <w:sz w:val="28"/>
          <w:szCs w:val="28"/>
        </w:rPr>
        <w:t>Фуллерены: живые частицы</w:t>
      </w:r>
    </w:p>
    <w:p>
      <w:pPr>
        <w:pStyle w:val="Style12"/>
        <w:jc w:val="both"/>
        <w:rPr/>
      </w:pPr>
      <w:r>
        <w:rPr/>
        <w:t>В 90-х годах 20 века в составе шунгита американские ученые-теоретики выявили наличие фуллеренов. Это открытие было удостоено Нобелевской премии. Связь целебных свойств шунгита с наличием фуллеренов изучают и фактологически подтверждают многие ведущие мировые научные центры.</w:t>
      </w:r>
    </w:p>
    <w:p>
      <w:pPr>
        <w:pStyle w:val="Style12"/>
        <w:jc w:val="both"/>
        <w:rPr/>
      </w:pPr>
      <w:r>
        <w:rPr/>
        <w:t>Чудодейственные свойства шунгита, и шунгитовых вод настолько эффективны и явно «видны» при использовании, что даже официальная медицина признала их целебную силу. Фуллерены нельзя назвать «лекарством» в привычном для нас смысле. Действие Фуллерена значительно шире, он действует не просто локально, а на всю систему в целом, как на уровне клетки, так и всего организма. В большей степени его действие подпадает под класс адаптогенов и иммуномодуляторов широчайшего спектра действия.</w:t>
      </w:r>
    </w:p>
    <w:p>
      <w:pPr>
        <w:pStyle w:val="Heading3"/>
        <w:jc w:val="center"/>
        <w:rPr>
          <w:rFonts w:ascii="Times New Roman" w:hAnsi="Times New Roman" w:cs="Times New Roman"/>
          <w:sz w:val="28"/>
          <w:szCs w:val="28"/>
        </w:rPr>
      </w:pPr>
      <w:r>
        <w:rPr>
          <w:rFonts w:cs="Times New Roman" w:ascii="Times New Roman" w:hAnsi="Times New Roman"/>
          <w:sz w:val="28"/>
          <w:szCs w:val="28"/>
        </w:rPr>
        <w:t>Лечебные свойства фуллеренов: немного науки</w:t>
      </w:r>
    </w:p>
    <w:p>
      <w:pPr>
        <w:pStyle w:val="Style12"/>
        <w:jc w:val="both"/>
        <w:rPr/>
      </w:pPr>
      <w:r>
        <w:rPr/>
        <w:t>Фуллерены – это самые мощные из всех известных науке антиоксидантов. Антиоксиданты – обязательная составляющая каждой живой клетки, именно они позволяют человеческому организму, как можно дольше оставаться здоровым и молодым, продлевают жизнь. Недостаток антиоксидантов приводит к тяжелым нарушениям здоровья, функционирования организма и преждевременному старению.</w:t>
      </w:r>
    </w:p>
    <w:p>
      <w:pPr>
        <w:pStyle w:val="Style12"/>
        <w:jc w:val="both"/>
        <w:rPr/>
      </w:pPr>
      <w:r>
        <w:rPr/>
        <w:t>По мнению ученых, повышение количества антиоксидантов в организме человека может иметь радикальное значение для увеличения продолжительности жизни до 100 лет. Здоровой, счастливой жизни! А водный раствор Фуллерена, даже в микроскопических дозах, действует в десятки раз эффективнее других антиаксидантов.</w:t>
      </w:r>
    </w:p>
    <w:p>
      <w:pPr>
        <w:pStyle w:val="Style12"/>
        <w:jc w:val="both"/>
        <w:rPr/>
      </w:pPr>
      <w:r>
        <w:rPr/>
        <w:t>Еще одно биологическое очень ценное свойство Фуллерена – он прекрасный антитоксин, при чем его действие распространяется на яды и токсины самой различной природы.</w:t>
      </w:r>
    </w:p>
    <w:p>
      <w:pPr>
        <w:pStyle w:val="Style12"/>
        <w:jc w:val="both"/>
        <w:rPr/>
      </w:pPr>
      <w:r>
        <w:rPr/>
        <w:t>Также фуллерены эффективно нормализуют клеточный обмен веществ, под их влиянием усиливается активность ферментов и повышается устойчивость клетки к неблагоприятному внешнему воздействию, улучшается регенеративная способность тканей.</w:t>
      </w:r>
    </w:p>
    <w:p>
      <w:pPr>
        <w:pStyle w:val="Style12"/>
        <w:jc w:val="both"/>
        <w:rPr/>
      </w:pPr>
      <w:r>
        <w:rPr/>
        <w:t>Фуллерены нормализуют работу нервной системы, повышают работоспособность человека и его устойчивость к стрессу, имеют выраженное антигистаминное и противовоспалительное действие. Благодаря этому качеству фуллерены повышают иммунитет, снимают боли, избавляют от длинного списка аллергических заболеваний и даже значительно улучшают результаты лечения онкозаболеваний.</w:t>
      </w:r>
    </w:p>
    <w:p>
      <w:pPr>
        <w:pStyle w:val="Heading3"/>
        <w:jc w:val="center"/>
        <w:rPr>
          <w:rFonts w:ascii="Times New Roman" w:hAnsi="Times New Roman" w:cs="Times New Roman"/>
          <w:sz w:val="28"/>
          <w:szCs w:val="28"/>
        </w:rPr>
      </w:pPr>
      <w:r>
        <w:rPr>
          <w:rFonts w:cs="Times New Roman" w:ascii="Times New Roman" w:hAnsi="Times New Roman"/>
          <w:sz w:val="28"/>
          <w:szCs w:val="28"/>
        </w:rPr>
        <w:t>И еще о лечебных свойствах шунгита</w:t>
      </w:r>
    </w:p>
    <w:p>
      <w:pPr>
        <w:pStyle w:val="Style12"/>
        <w:jc w:val="both"/>
        <w:rPr/>
      </w:pPr>
      <w:r>
        <w:rPr/>
        <w:t>Круг оздоровительных свойств шунгита очень широкий, кратко пройдем по некоторым из них.</w:t>
      </w:r>
    </w:p>
    <w:p>
      <w:pPr>
        <w:pStyle w:val="Style12"/>
        <w:jc w:val="both"/>
        <w:rPr/>
      </w:pPr>
      <w:r>
        <w:rPr/>
        <w:t>Шунгитовая вода эффективно лечит кожные заболевания - не только вода из природных источников, но и «искусственные» настои на шунгите дают прекрасный результат. Шунгитовые настои и препараты активизируют циркуляцию крови, обновление клеток, и регенерацию клеток кожи.</w:t>
      </w:r>
    </w:p>
    <w:p>
      <w:pPr>
        <w:pStyle w:val="Style12"/>
        <w:jc w:val="both"/>
        <w:rPr/>
      </w:pPr>
      <w:r>
        <w:rPr/>
        <w:t>На основе шунгита Зажогинского месторождения изготавливают большое количество электропроводных строительных материалов, имеющих радиоэкранирующие и радиопоглощающие свойства.</w:t>
      </w:r>
    </w:p>
    <w:p>
      <w:pPr>
        <w:pStyle w:val="Style12"/>
        <w:jc w:val="both"/>
        <w:rPr/>
      </w:pPr>
      <w:r>
        <w:rPr/>
        <w:t>Радиоэкранирующие материалы из шунгита прошли полномасштабные испытания на промышленных объектах для защиты электронной информации и зарекомендовали себя как надежные, долговечные, экологически чистые и более безопасные, чем металлические экраны.</w:t>
      </w:r>
    </w:p>
    <w:p>
      <w:pPr>
        <w:pStyle w:val="Style12"/>
        <w:jc w:val="both"/>
        <w:rPr/>
      </w:pPr>
      <w:r>
        <w:rPr/>
        <w:t>Шунгит обеспечивает защиту человека от губительного воздействия электромагнитных излучений. В помещениях, защищенных шунгитовыми материалами, уровень облучения человека искусственными и природными источниками ниже в сотни раз.</w:t>
      </w:r>
    </w:p>
    <w:p>
      <w:pPr>
        <w:pStyle w:val="Style12"/>
        <w:jc w:val="both"/>
        <w:rPr/>
      </w:pPr>
      <w:r>
        <w:rPr/>
        <w:t>Если шунгит поместить рядом с источником излучений частот сотовой связи – это значительно ослабит их влияние на человеческий организм. Поставьте между собой и компьютером шунгитовую парамидку или фигурку – и работайте спокойно, наклейте на мобильный телефон специальную защитную наклейку с шунгитом – и вы защитите свое здоровье.</w:t>
      </w:r>
    </w:p>
    <w:p>
      <w:pPr>
        <w:pStyle w:val="Style12"/>
        <w:jc w:val="both"/>
        <w:rPr/>
      </w:pPr>
      <w:r>
        <w:rPr/>
        <w:t>Шунгит применяется в фильтрах по подготовке питьевой воды и очистки стоков, в изготовлении радиозащитных устройств и материалов, лечебно-восстановительных центрах шунгитотерапии, медицинских препаратах и настоях, в сельском хозяйстве, ветеринарии, для повышения качества кормов, производстве чистых природных «не химических удобрений» - и еще во многих-многих других сферах оздоровления и улучшения качества жизни. Проверено на себе.</w:t>
      </w:r>
    </w:p>
    <w:p>
      <w:pPr>
        <w:pStyle w:val="Heading1"/>
        <w:jc w:val="center"/>
        <w:rPr>
          <w:sz w:val="28"/>
          <w:szCs w:val="28"/>
        </w:rPr>
      </w:pPr>
      <w:r>
        <w:rPr>
          <w:sz w:val="28"/>
          <w:szCs w:val="28"/>
        </w:rPr>
        <w:t>Шунгит: основные свойства, как отличить от подделки</w:t>
      </w:r>
    </w:p>
    <w:p>
      <w:pPr>
        <w:pStyle w:val="Style12"/>
        <w:rPr/>
      </w:pPr>
      <w:r>
        <w:rPr/>
        <w:t>• </w:t>
      </w:r>
      <w:r>
        <w:rPr/>
        <w:t>Цвет в зависимости от химического состава  может быть черный, сероватый, пепельный,  а также других оттенков, с вкраплениями пирита  (золотистый цвет), кварца (белый цвет);</w:t>
        <w:br/>
        <w:t>• Плотность 1,5 – 2,4 г/м3 ;</w:t>
        <w:br/>
        <w:t>• Пористость до 10%;</w:t>
        <w:br/>
        <w:t>• Адсорбционно активен;</w:t>
        <w:br/>
        <w:t>• Обладает бактерицидными,  высокореакционными и другими, еще до конца не изученными свойствами.</w:t>
      </w:r>
    </w:p>
    <w:p>
      <w:pPr>
        <w:pStyle w:val="Style12"/>
        <w:ind w:firstLine="540"/>
        <w:jc w:val="both"/>
        <w:rPr/>
      </w:pPr>
      <w:r>
        <w:rPr/>
        <w:t>Шунгит - камень, который добывается в промышленных объемах только в одном месте на земле — в республике Карелии. Помимо Карелии шунгитосодержащие породы можно встретить еще на Северном Кавказе и в Казахстане. Состав шунгита в разных местах отличается. Он зависит от количества углерода, фуллеренов и ряда минеральных веществ. Поэтому везде шунгит разный. Тот шунгит, который Вам нужен, обладающий лечебными свойствами,  добывается только в одном месторождении — Зажогинском месторождении в Республике Карелия. Весь остальной шунгит не представляет  никакого интереса.</w:t>
      </w:r>
    </w:p>
    <w:p>
      <w:pPr>
        <w:pStyle w:val="Style12"/>
        <w:ind w:firstLine="540"/>
        <w:jc w:val="both"/>
        <w:rPr/>
      </w:pPr>
      <w:r>
        <w:rPr/>
        <w:t>Возможно, Вы читали в интернете различные мнения по поводу шунгита. Одни утверждают, что шунгит — это просто камень, и толку с него ноль. Другие приводят свои собственные примеры его успешного применения и оздоровления. Кто прав? Оказывается правы обе стороны. Просто речь идет о разных видах шунгита.</w:t>
      </w:r>
    </w:p>
    <w:p>
      <w:pPr>
        <w:pStyle w:val="Style12"/>
        <w:ind w:firstLine="540"/>
        <w:jc w:val="both"/>
        <w:rPr/>
      </w:pPr>
      <w:r>
        <w:rPr/>
        <w:t>Зажогинский шунгит отличается высоким содержанием углерода (до 30%), пористостью, которая позволяет «натягивать» на себя вредные вещества, богатым минеральным составом, большим числом фуллеренов и высоким энергетическим потенциалом. Он черный, пачкает руки как уголь. Если его отшлифовать, то на его поверхности можно  встретить серебристого или золотистого цвета «прожилки».</w:t>
      </w:r>
    </w:p>
    <w:p>
      <w:pPr>
        <w:pStyle w:val="Style12"/>
        <w:ind w:firstLine="540"/>
        <w:jc w:val="both"/>
        <w:rPr/>
      </w:pPr>
      <w:r>
        <w:rPr/>
        <w:t>Остальной шунгит, хоть и похож на своего собрата, но обладает гораздо меньшими показателями. На вид он гораздо более «бледный», бывает даже серого цвета, почти не пачкается. Углерода в нем мало (около 5%), фуллеренов почти нет. Минеральный состав слабый. Соответственно воду он почти не очищает, изделия из него не обладают энергетикой. И использовать его в большинстве случаев вообще нет смысла.</w:t>
      </w:r>
    </w:p>
    <w:p>
      <w:pPr>
        <w:pStyle w:val="Style12"/>
        <w:ind w:firstLine="540"/>
        <w:jc w:val="both"/>
        <w:rPr/>
      </w:pPr>
      <w:r>
        <w:rPr/>
        <w:t>Третья разновидность шунгита — шунгитовый сланец. По своей структуре он тоже похож на шунгит, но по сути им не является. Это порода, которая используется главным образом в строительстве. Обычно в  дизайне. Из него делают облицовочный материал, а так же плитняк для выкладывания дорожек. Настаивать на нем воду нельзя. Если сделать из него шунгитовые изделия, то пользы они никакой не принесут.</w:t>
      </w:r>
    </w:p>
    <w:p>
      <w:pPr>
        <w:pStyle w:val="Style12"/>
        <w:jc w:val="both"/>
        <w:rPr/>
      </w:pPr>
      <w:r>
        <w:rPr/>
        <w:t>Цена каждого вида шунгита отличается. Как вы уже наверно догадались, отличается в соответствии с качеством шунгита. Зажогинский — наиболее дорогой. Шунгит других  месторождений  значительно дешевле. Шунгитовый сланец практически бесплатный.</w:t>
      </w:r>
    </w:p>
    <w:p>
      <w:pPr>
        <w:pStyle w:val="Style12"/>
        <w:ind w:firstLine="540"/>
        <w:jc w:val="both"/>
        <w:rPr/>
      </w:pPr>
      <w:r>
        <w:rPr/>
        <w:t>Но дело  в том, что в Интернете все перечисленные камни называют одним словом — Шунгит. Что Зажогинский шунгит, что бесполезный сланец — все «Шунгит». И цены на него сильно отличаются. Встречаются одни и те же изделия, но цена на них отличается в 2-3 раза. В одних магазинах цена на пирамидку 50 рублей, в других 100 рублей. И тут решающим фактором является не жадность продавца, а материал из которого выполнено изделие.</w:t>
      </w:r>
    </w:p>
    <w:p>
      <w:pPr>
        <w:pStyle w:val="Heading1"/>
        <w:jc w:val="center"/>
        <w:rPr>
          <w:sz w:val="28"/>
          <w:szCs w:val="28"/>
        </w:rPr>
      </w:pPr>
      <w:r>
        <w:rPr>
          <w:sz w:val="28"/>
          <w:szCs w:val="28"/>
        </w:rPr>
        <w:t>Месторождение шунгита</w:t>
      </w:r>
    </w:p>
    <w:p>
      <w:pPr>
        <w:pStyle w:val="Style12"/>
        <w:ind w:firstLine="540"/>
        <w:jc w:val="both"/>
        <w:rPr/>
      </w:pPr>
      <w:r>
        <w:rPr/>
        <w:t>«Аспидный камень». Минерал, обладающий, по преданиям, способностью исцелять и излечивать недуги. Уникальная горная порода, образовавшаяся миллионы лет назад из органических донных отложений. Знакомьтесь, все это – Шунгит.</w:t>
      </w:r>
    </w:p>
    <w:p>
      <w:pPr>
        <w:pStyle w:val="Style12"/>
        <w:jc w:val="both"/>
        <w:rPr/>
      </w:pPr>
      <w:r>
        <w:rPr/>
        <w:t>Фактически, шунгит состоит из углерода, который составляет обычно около 30 % , и на 70 % - из силикатных минералов (кварца, слюды и т.д.), которые равномерно распределяются в углеродной матрице. Благодаря высокой активности шунгитового углерода, по сути являющегося окаменевшей древнейшей нефтью, в окислительно-восстановительных процессах, а также сорбционным и каталитическим свойствам минерала в целом, шунгит является эффективным в доменном производстве литейных чугунов, в производстве ферросплавов, желтого фосфора, карбида и нитрида кремния.</w:t>
      </w:r>
    </w:p>
    <w:p>
      <w:pPr>
        <w:pStyle w:val="Style12"/>
        <w:jc w:val="both"/>
        <w:rPr/>
      </w:pPr>
      <w:r>
        <w:rPr/>
        <w:t>Шунгит также обладает ярко выраженными бактерицидными свойствами, что активно используется в подготовке питьевой воды, в очистке городских, промышленных, бытовых стоков от вредных веществ, в подготовке воды бассейнов, ТЭЦ и пр. Электропроводные же свойства шунгита широко применяются для создания электропроводных материалов: краски, бетонов, кирпичей, асфальтов и т.д.</w:t>
      </w:r>
    </w:p>
    <w:p>
      <w:pPr>
        <w:pStyle w:val="Style12"/>
        <w:jc w:val="both"/>
        <w:rPr/>
      </w:pPr>
      <w:r>
        <w:rPr/>
        <w:t>История шунгита, возникшего в докембрийский период, исчисляется миллионами лет. Но только в течение нескольких последних столетий в России его стали внимательно изучать, а затем и активно использовать в самых разнообразных областях человеческой деятельности.</w:t>
      </w:r>
    </w:p>
    <w:p>
      <w:pPr>
        <w:pStyle w:val="Style12"/>
        <w:jc w:val="both"/>
        <w:rPr/>
      </w:pPr>
      <w:r>
        <w:rPr/>
        <w:t>В 5 километрах от судоходной губы Онежского озера, на территории Заонежского полуострова Медвежьегорского района находится Зажогинское месторождение шунгитовых пород. Одно из крупнейших и популярнейших в Республике Карелия.</w:t>
      </w:r>
    </w:p>
    <w:p>
      <w:pPr>
        <w:pStyle w:val="Normal"/>
        <w:jc w:val="center"/>
        <w:rPr/>
      </w:pPr>
      <w:r>
        <w:rPr/>
        <w:drawing>
          <wp:inline distT="0" distB="0" distL="0" distR="0">
            <wp:extent cx="6591300" cy="494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591300" cy="4942840"/>
                    </a:xfrm>
                    <a:prstGeom prst="rect">
                      <a:avLst/>
                    </a:prstGeom>
                  </pic:spPr>
                </pic:pic>
              </a:graphicData>
            </a:graphic>
          </wp:inline>
        </w:drawing>
      </w:r>
    </w:p>
    <w:p>
      <w:pPr>
        <w:pStyle w:val="Style12"/>
        <w:jc w:val="both"/>
        <w:rPr/>
      </w:pPr>
      <w:r>
        <w:rPr/>
        <w:t>Ежегодно в этом месторождении добывается более 200 тысяч тонн шунгита, отличающегося наилучшими качествами и характеристиками.  Потенциал месторождения, согласно исследованиям, составляет более 35 млн тонн, что является весомой предпосылкой для увеличения объемов добычи и переработки.</w:t>
      </w:r>
    </w:p>
    <w:p>
      <w:pPr>
        <w:pStyle w:val="Style12"/>
        <w:jc w:val="both"/>
        <w:rPr/>
      </w:pPr>
      <w:r>
        <w:rPr/>
        <w:t>Именно зажогинский шунгит используется на нашем предприятии для производства всей продукции – от защитных пластин на мобильные аппараты до наборов по очистке воды и облицовочной плитки. Мы гордимся нашими мастерами, которые бережно и искусно обрабатывают ценнейший материал. И мы рады предложить Вам лучшее, что дарит всем нам Карельская земля!</w:t>
      </w:r>
    </w:p>
    <w:p>
      <w:pPr>
        <w:pStyle w:val="Heading2"/>
        <w:jc w:val="center"/>
        <w:rPr>
          <w:sz w:val="28"/>
          <w:szCs w:val="28"/>
        </w:rPr>
      </w:pPr>
      <w:r>
        <w:rPr>
          <w:sz w:val="28"/>
          <w:szCs w:val="28"/>
        </w:rPr>
        <w:t>Как определить качество шунгита, до его покупки?</w:t>
      </w:r>
    </w:p>
    <w:p>
      <w:pPr>
        <w:pStyle w:val="Style12"/>
        <w:ind w:firstLine="540"/>
        <w:jc w:val="both"/>
        <w:rPr/>
      </w:pPr>
      <w:r>
        <w:rPr/>
        <w:t>В первую очередь, не нужно искать шунгит, ориентируясь на лучшую цену. Низкая цена - не главное преимущество этого камня. А если быть более точными, то это главный повод насторожиться. Настоящее преимущество — это содержание полезных веществ, высокий процент углерода и фуллеренов. Шунгит для очистки воды не может стоить меньше 100 рублей за килограмм. Иначе придется его продавать в убыток, что противоречит здравому смыслу.</w:t>
      </w:r>
    </w:p>
    <w:p>
      <w:pPr>
        <w:pStyle w:val="Style12"/>
        <w:jc w:val="both"/>
        <w:rPr/>
      </w:pPr>
      <w:r>
        <w:rPr/>
        <w:t>Если Вы решили купить плитку из натурального шунгита, то обязательно наткнетесь на плитку Кондопожского каменного завода. Он выпускает плитку только из шунгитового сланца. Но опять же везде пишут, что это плитка из шунгита. Сам завод в этом винить не стоит, т.к. дезинформаторами являются компании-посредники.</w:t>
      </w:r>
    </w:p>
    <w:p>
      <w:pPr>
        <w:pStyle w:val="Style12"/>
        <w:jc w:val="both"/>
        <w:rPr/>
      </w:pPr>
      <w:r>
        <w:rPr/>
        <w:t>Обратите внимание, где находится компания-продавец. Компания, занимающаяся  шунгитом, скорее всего должна находиться в самой Карелии. В других городах настоящим шунгитом заниматься невыгодно, т.к. стоимость транспортировки будет съедать всю прибыль.</w:t>
      </w:r>
    </w:p>
    <w:p>
      <w:pPr>
        <w:pStyle w:val="Style12"/>
        <w:jc w:val="both"/>
        <w:rPr/>
      </w:pPr>
      <w:r>
        <w:rPr/>
        <w:t>К сожалению, шунгит не подходит под вид продукции, который подлежит обязательной сертификации. Поэтому сертификатов на него нет, можете не искать. Максимум, что представят, так это сертификат от завода Карбон Шунгит.</w:t>
      </w:r>
    </w:p>
    <w:p>
      <w:pPr>
        <w:pStyle w:val="Style12"/>
        <w:jc w:val="both"/>
        <w:rPr/>
      </w:pPr>
      <w:r>
        <w:rPr/>
        <w:t>Лично нас это в определенной степени расстраивает, т.к. приходится видеть деятелей, которые торгуют сланцем за копейки, тем самым вводя людей в заблуждение, а мы не можем на них повлиять.</w:t>
      </w:r>
    </w:p>
    <w:p>
      <w:pPr>
        <w:pStyle w:val="Heading2"/>
        <w:jc w:val="center"/>
        <w:rPr>
          <w:sz w:val="28"/>
          <w:szCs w:val="28"/>
        </w:rPr>
      </w:pPr>
      <w:r>
        <w:rPr>
          <w:sz w:val="28"/>
          <w:szCs w:val="28"/>
        </w:rPr>
        <w:t>Вы уже купили шунгит? Как убедиться что это не подделка?</w:t>
      </w:r>
    </w:p>
    <w:p>
      <w:pPr>
        <w:pStyle w:val="Style12"/>
        <w:ind w:firstLine="540"/>
        <w:jc w:val="both"/>
        <w:rPr/>
      </w:pPr>
      <w:r>
        <w:rPr/>
        <w:t>Если вы уже купили шунгит, и хотите проверить его качество, то проверьте его на электропроводность. Это самый верный способ, т.к. шунгит один из немногих камней, способных проводить электричество. Ни один, даже отдаленно похожий на шунгит камень не обладает такими свойствами. Для проверки нужна лампочка, батарейка на 9 вольт, и 2 проводка. Соедините их последовательно, лампочка должна зажечься. Если она не зажглась, то у Вас в руках не шунгит, а его заменитель. От него лучше избавиться.</w:t>
      </w:r>
    </w:p>
    <w:p>
      <w:pPr>
        <w:pStyle w:val="Style12"/>
        <w:jc w:val="both"/>
        <w:rPr/>
      </w:pPr>
      <w:r>
        <w:rPr/>
        <w:t>Теперь Вы знаете как проверить шунгит и как купить качественный шунгит.</w:t>
      </w:r>
    </w:p>
    <w:p>
      <w:pPr>
        <w:pStyle w:val="Style12"/>
        <w:jc w:val="both"/>
        <w:rPr/>
      </w:pPr>
      <w:r>
        <w:rPr/>
        <w:t>Ну и хотелось бы добавить, что на нашем сайте Вы найдете максимально допустимую низкую цену на шунгит для воды и другие изделия для Вашего здоровья. Заходите в раздел Продукция, выбирайте интересные Вам изделия с полной уверенностью, что они принесут Вам пользу! Будем здоровы!</w:t>
      </w:r>
    </w:p>
    <w:p>
      <w:pPr>
        <w:pStyle w:val="Heading1"/>
        <w:jc w:val="center"/>
        <w:rPr>
          <w:sz w:val="28"/>
          <w:szCs w:val="28"/>
        </w:rPr>
      </w:pPr>
      <w:r>
        <w:rPr>
          <w:sz w:val="28"/>
          <w:szCs w:val="28"/>
        </w:rPr>
        <w:t>Химический состав</w:t>
      </w:r>
    </w:p>
    <w:p>
      <w:pPr>
        <w:pStyle w:val="Style12"/>
        <w:rPr/>
      </w:pPr>
      <w:r>
        <w:rPr/>
        <w:t>• </w:t>
      </w:r>
      <w:r>
        <w:rPr/>
        <w:t>Углерод – от 20 до 95 %;</w:t>
        <w:br/>
        <w:t>• Кремний – от 5 до 60 %;</w:t>
        <w:br/>
        <w:t>• Алюминий – до 4 %;</w:t>
        <w:br/>
        <w:t>• Железо – 3,5 %;</w:t>
        <w:br/>
        <w:t>• Магний – до 3,5 %;</w:t>
        <w:br/>
        <w:t>• Калий – до 1,5 %;</w:t>
        <w:br/>
        <w:t>• Сера – до 1,2 %;</w:t>
        <w:br/>
        <w:t>• Кальций – до 0,58 %;</w:t>
        <w:br/>
        <w:t>• Фосфор – до 0,34 %;</w:t>
        <w:br/>
        <w:t xml:space="preserve">  а также много других макро- и микроэлементов, обладающих полезными свойствами. </w:t>
      </w:r>
      <w:r>
        <w:rPr>
          <w:rStyle w:val="StrongEmphasis"/>
          <w:u w:val="single"/>
        </w:rPr>
        <w:t>В шунгите не обнаружено содержание свинца и  кадмия, а также повышенной радиоактивности!</w:t>
      </w:r>
    </w:p>
    <w:p>
      <w:pPr>
        <w:pStyle w:val="Heading1"/>
        <w:jc w:val="center"/>
        <w:rPr/>
      </w:pPr>
      <w:r>
        <w:rPr>
          <w:sz w:val="28"/>
          <w:szCs w:val="28"/>
        </w:rPr>
        <w:t>Какие болезни лечат шунгитом, мнения врачей</w:t>
      </w:r>
    </w:p>
    <w:p>
      <w:pPr>
        <w:pStyle w:val="Style12"/>
        <w:jc w:val="both"/>
        <w:rPr/>
      </w:pPr>
      <w:r>
        <w:rPr/>
        <w:t>Проведенные испытания над настоями и препаратами из шунгита показали, что в результате их применения  ускоряется эпитализация кожи, происходит обновление клеток, благодаря стимулированию циркуляции крови, идет обогащение полезными микроэлементами. Нанесение на болезненные места шунгитовых паст снимало боль. Влажно-высыхающие повязки и примочки давали бактерицидный эффект и прекращали зуд.</w:t>
      </w:r>
    </w:p>
    <w:p>
      <w:pPr>
        <w:pStyle w:val="Style12"/>
        <w:jc w:val="both"/>
        <w:rPr/>
      </w:pPr>
      <w:r>
        <w:rPr/>
        <w:t>С течением времени список заболеваний, при которых показано лечение шунгитом, значительно расширился. Наблюдения показали, что длительное употребление шунгитовой воды  помогает при болезнях органов пищеварения. Уменьшались симптомы хронического гастрита и дискинезии желчных путей, легче вылечивался холецистит. Шунгитовые ванны дают хороший эффект при патологиях костно-мышечного аппарата. Наступало облегчение при артритах, легче заживали переломы. Положительная динамика идет и у страдающих остеомелитом.</w:t>
      </w:r>
    </w:p>
    <w:p>
      <w:pPr>
        <w:pStyle w:val="Style12"/>
        <w:jc w:val="both"/>
        <w:rPr/>
      </w:pPr>
      <w:r>
        <w:rPr/>
        <w:t>Применение внутрь препаратов, настоев и отваров, приготовленных на воде, очищенной шунгитом помогает при болезнях мочеполовой системы. Также известны случаи излечения хронических пиелонефритов. Благотворное влияние шунгитовые препараты оказывают и на ход лечения болезней органов дыхания. Сюда относятся остаточные явления пневмонии, бронхиты, если лечить их спустя два-три месяца после обострения. И другие дыхательные заболевания нетуберкулезного происхождения.</w:t>
      </w:r>
    </w:p>
    <w:p>
      <w:pPr>
        <w:pStyle w:val="Style12"/>
        <w:jc w:val="both"/>
        <w:rPr/>
      </w:pPr>
      <w:r>
        <w:rPr/>
        <w:t>Свойство шунгитовых вод и препаратов стимулировать циркуляцию крови стали использовать при лечении патологий системы кровообращения. Намного лучше после применения шунгитовых препаратов чувствуют себя «сердечники», перенесшие инфаркты  или страдающие ишемией. Стабилизируется кровяное давление, уменьшается атеросклероз сосудов.</w:t>
      </w:r>
    </w:p>
    <w:p>
      <w:pPr>
        <w:pStyle w:val="Style12"/>
        <w:jc w:val="both"/>
        <w:rPr/>
      </w:pPr>
      <w:r>
        <w:rPr/>
        <w:t>Болезни нервной системы также показаны для начала оздоровления шунгитом. Сюда относятся радикулиты, полиневриты, ишиас и другие заболевания в стадии ремиссии. На курортах Карелии также популярны и шунгитовые комнаты – помещения, отделанные шунгитовой плиткой, нахождение в которой оказывает благотворное влияние не только на нервную систему, но и на весь организм человека.</w:t>
      </w:r>
    </w:p>
    <w:p>
      <w:pPr>
        <w:pStyle w:val="Heading2"/>
        <w:jc w:val="both"/>
        <w:rPr>
          <w:sz w:val="28"/>
          <w:szCs w:val="28"/>
        </w:rPr>
      </w:pPr>
      <w:r>
        <w:rPr>
          <w:rStyle w:val="StrongEmphasis"/>
          <w:b w:val="false"/>
          <w:bCs w:val="false"/>
          <w:sz w:val="28"/>
          <w:szCs w:val="28"/>
        </w:rPr>
        <w:t>Дабы не быть голословными, приводим отзывы медиков и ученых-практиков  об использовании минеральных препаратов на основе шунгита в разнообразной медицинской практике:</w:t>
      </w:r>
    </w:p>
    <w:p>
      <w:pPr>
        <w:pStyle w:val="Style12"/>
        <w:jc w:val="both"/>
        <w:rPr/>
      </w:pPr>
      <w:r>
        <w:rPr>
          <w:rStyle w:val="Emphasis"/>
          <w:b/>
        </w:rPr>
        <w:t>Г.В. Селюжицкий</w:t>
      </w:r>
      <w:r>
        <w:rPr>
          <w:rStyle w:val="Emphasis"/>
        </w:rPr>
        <w:t xml:space="preserve"> – доктор медицинских наук, зав. кафедрой общей гигиены Санкт-Петербургской медицинской Академии, член-корреспондент АЕН: </w:t>
      </w:r>
      <w:r>
        <w:rPr/>
        <w:t>«Очищенная вода с помощью шунгита устанавливает в организме химический состав клетки и осуществляет его очистку».</w:t>
      </w:r>
    </w:p>
    <w:p>
      <w:pPr>
        <w:pStyle w:val="Style12"/>
        <w:jc w:val="both"/>
        <w:rPr/>
      </w:pPr>
      <w:r>
        <w:rPr>
          <w:rStyle w:val="Emphasis"/>
          <w:b/>
        </w:rPr>
        <w:t>В.А. Перятинская</w:t>
      </w:r>
      <w:r>
        <w:rPr>
          <w:rStyle w:val="Emphasis"/>
        </w:rPr>
        <w:t xml:space="preserve"> – кандидат медицинских наук, доцент кафедры дерматологии Санкт-Петербургской медицинской Академии: </w:t>
      </w:r>
      <w:r>
        <w:rPr/>
        <w:t>«Снятие кожного зуда очень эффективно с помощью шунгитовых препаратов: концентрированной воды, паст, аппликаций, примочек. Очень хорошее средство для кожных больных с аллергическими реакциями. Замечательное природное неаллергическое средство с выраженным противозудным, противовоспалительным  и противоболевым эффектом».</w:t>
      </w:r>
    </w:p>
    <w:p>
      <w:pPr>
        <w:pStyle w:val="Style12"/>
        <w:jc w:val="both"/>
        <w:rPr/>
      </w:pPr>
      <w:r>
        <w:rPr>
          <w:rStyle w:val="Emphasis"/>
          <w:b/>
        </w:rPr>
        <w:t>С.И. Тимошина</w:t>
      </w:r>
      <w:r>
        <w:rPr>
          <w:rStyle w:val="Emphasis"/>
        </w:rPr>
        <w:t xml:space="preserve"> – главный врач детского аллергологического санатория «Чайка» (Ленинградская область): </w:t>
      </w:r>
      <w:r>
        <w:rPr/>
        <w:t>«Использование шунгитовых препаратов в виде ванн, аппликаций, воды для приготовления пищи, ингаляций – повысило процент выздоровления детей с кожными болезнями, аллергическими реакциями, астматическими проявлениями на 10%. Это превосходно!»</w:t>
      </w:r>
    </w:p>
    <w:p>
      <w:pPr>
        <w:pStyle w:val="Style12"/>
        <w:jc w:val="both"/>
        <w:rPr/>
      </w:pPr>
      <w:r>
        <w:rPr>
          <w:rStyle w:val="Emphasis"/>
          <w:b/>
        </w:rPr>
        <w:t>В.М. Дровосеков</w:t>
      </w:r>
      <w:r>
        <w:rPr>
          <w:rStyle w:val="Emphasis"/>
        </w:rPr>
        <w:t xml:space="preserve"> – главный врач кардиологического санатория «Черная речка» (Ленинградская область): </w:t>
      </w:r>
      <w:r>
        <w:rPr/>
        <w:t>«Эффект потрясающий! Через 2-3 сеанса шунгитовых аппликаций при остеохондрозе уходит болевой синдром без  использования других медицинских препаратов. Думаю, что  при сегодняшнем бедственном положении медицины  шунгит может стать очень распространенным народным средством в лечении мышечных и суставных болей».</w:t>
      </w:r>
    </w:p>
    <w:p>
      <w:pPr>
        <w:pStyle w:val="Style12"/>
        <w:jc w:val="both"/>
        <w:rPr/>
      </w:pPr>
      <w:r>
        <w:rPr/>
        <w:t> </w:t>
      </w:r>
      <w:r>
        <w:rPr>
          <w:rStyle w:val="Emphasis"/>
          <w:b/>
        </w:rPr>
        <w:t>А.Г. Кравцов</w:t>
      </w:r>
      <w:r>
        <w:rPr>
          <w:rStyle w:val="Emphasis"/>
        </w:rPr>
        <w:t xml:space="preserve"> – заведующий ортопедотравматологическим отделением клинической больницы Ленинградской области: </w:t>
      </w:r>
      <w:r>
        <w:rPr/>
        <w:t>«Шунгитовые препараты (концентрированная вода, примочки) при ожогах и открытых травмах не менее эффективны, чем лучшие зарубежные антисептические препараты и самое главное  - не имеют побочного токсического действия на организм».</w:t>
      </w:r>
    </w:p>
    <w:p>
      <w:pPr>
        <w:pStyle w:val="Style12"/>
        <w:jc w:val="both"/>
        <w:rPr/>
      </w:pPr>
      <w:r>
        <w:rPr/>
        <w:t> </w:t>
      </w:r>
      <w:r>
        <w:rPr>
          <w:rStyle w:val="Emphasis"/>
          <w:b/>
        </w:rPr>
        <w:t>Р.С. Горгиджанян</w:t>
      </w:r>
      <w:r>
        <w:rPr>
          <w:rStyle w:val="Emphasis"/>
        </w:rPr>
        <w:t xml:space="preserve"> – кандидат медицинских наук, врач – ординатор гинекологического отделения Ленинградской областной клинической больницы: </w:t>
      </w:r>
      <w:r>
        <w:rPr/>
        <w:t>«Очень хорошие препараты для профилактики и лечения рубцово-спаечных изменений в гинекологии. Высокоэффективное санирующее и бактерицидное средство».</w:t>
      </w:r>
    </w:p>
    <w:p>
      <w:pPr>
        <w:pStyle w:val="Style12"/>
        <w:jc w:val="both"/>
        <w:rPr/>
      </w:pPr>
      <w:r>
        <w:rPr>
          <w:rStyle w:val="Emphasis"/>
          <w:b/>
        </w:rPr>
        <w:t>Санкт-Петербургская медицинская Академия</w:t>
      </w:r>
      <w:r>
        <w:rPr>
          <w:rStyle w:val="Emphasis"/>
        </w:rPr>
        <w:t xml:space="preserve"> – </w:t>
      </w:r>
      <w:r>
        <w:rPr/>
        <w:t>Положительное заключение о лечебном эффекте употребления очищенной воды с помощью шунгита при:</w:t>
      </w:r>
    </w:p>
    <w:p>
      <w:pPr>
        <w:pStyle w:val="Style12"/>
        <w:jc w:val="both"/>
        <w:rPr/>
      </w:pPr>
      <w:r>
        <w:rPr/>
        <w:t>- хроническом гастрите с повышенной секреторной функцией желудка;</w:t>
      </w:r>
    </w:p>
    <w:p>
      <w:pPr>
        <w:pStyle w:val="Style12"/>
        <w:jc w:val="both"/>
        <w:rPr/>
      </w:pPr>
      <w:r>
        <w:rPr/>
        <w:t>-  хроническими колитами и энтероколитами;</w:t>
      </w:r>
    </w:p>
    <w:p>
      <w:pPr>
        <w:pStyle w:val="Style12"/>
        <w:jc w:val="both"/>
        <w:rPr/>
      </w:pPr>
      <w:r>
        <w:rPr/>
        <w:t>- хроническим панкреатитом;</w:t>
      </w:r>
    </w:p>
    <w:p>
      <w:pPr>
        <w:pStyle w:val="Style12"/>
        <w:jc w:val="both"/>
        <w:rPr/>
      </w:pPr>
      <w:r>
        <w:rPr/>
        <w:t>- заболевание печени и желчевыводящих путей;</w:t>
      </w:r>
    </w:p>
    <w:p>
      <w:pPr>
        <w:pStyle w:val="Style12"/>
        <w:jc w:val="both"/>
        <w:rPr/>
      </w:pPr>
      <w:r>
        <w:rPr/>
        <w:t>- хроническом холецистите.    </w:t>
      </w:r>
    </w:p>
    <w:p>
      <w:pPr>
        <w:pStyle w:val="Style12"/>
        <w:jc w:val="both"/>
        <w:rPr/>
      </w:pPr>
      <w:r>
        <w:rPr/>
        <w:t> </w:t>
      </w:r>
      <w:r>
        <w:rPr>
          <w:rStyle w:val="Emphasis"/>
          <w:b/>
        </w:rPr>
        <w:t>Санкт-Петербургский НИИ травматологии и ортопедии</w:t>
      </w:r>
      <w:r>
        <w:rPr>
          <w:rStyle w:val="Emphasis"/>
        </w:rPr>
        <w:t xml:space="preserve"> – </w:t>
      </w:r>
      <w:r>
        <w:rPr/>
        <w:t>Положительное заключение об использовании концентрированной минерализованной шунгитовой воды: «при наружном применении обладает выраженным противозудным и противовоспалительным действием при обработке кожи и слизистой».</w:t>
      </w:r>
    </w:p>
    <w:p>
      <w:pPr>
        <w:pStyle w:val="Heading1"/>
        <w:rPr>
          <w:sz w:val="24"/>
          <w:szCs w:val="24"/>
        </w:rPr>
      </w:pPr>
      <w:r>
        <w:rPr>
          <w:sz w:val="24"/>
          <w:szCs w:val="24"/>
        </w:rPr>
      </w:r>
    </w:p>
    <w:p>
      <w:pPr>
        <w:pStyle w:val="Heading1"/>
        <w:jc w:val="center"/>
        <w:rPr>
          <w:sz w:val="28"/>
          <w:szCs w:val="28"/>
        </w:rPr>
      </w:pPr>
      <w:r>
        <w:rPr>
          <w:sz w:val="28"/>
          <w:szCs w:val="28"/>
        </w:rPr>
        <w:t>Свойства шаров</w:t>
      </w:r>
    </w:p>
    <w:p>
      <w:pPr>
        <w:pStyle w:val="Style12"/>
        <w:jc w:val="both"/>
        <w:rPr/>
      </w:pPr>
      <w:r>
        <w:rPr/>
        <w:t xml:space="preserve">       </w:t>
      </w:r>
      <w:r>
        <w:rPr/>
        <w:t>История "Шаров Здоровья" насчитывает многие века, так как первое упоминание о них относит к началу правления императорской династии Мин в Китае. Именно тогда в городе Баодин стали производиться стальные шары с колокольчиком внутри, известные ныне не только в Китае, но и во многих странах мира благодаря своему звучанию: один - выше, другой - ниже, они получили название: "Пара шаров ревущий Дракон и поющий Феникс", и именно их изображения чаще всего наносятся на полированную поверхность шаров. Первоначально шары использовались узким кругом посвященных при освоении боевых искусств, для развития силы и ловкости рук, восстановления их после травм, для тренировки сверх нормальных способностей: концентрации внимания, повышения и регулирования энергетического статуса организма, в особенности энергетики рук. На данную область применения указывает также часто встречающееся на шарах изображения известных мистических символов "Треножник", "Инь-Янь", "И-Цзин", "Двойное счастье". Вскоре они завоевали широкую популярность. Выяснилось, что молодым занятия с шарами дают живость ума и силу рук, пожилым помогают избавиться от запоров и чувства онемения конечностей. Занятия с ними улучшают кровообращение, нормализуют давление, устраняют спазмы и судороги мышц рук, дрожание рук, туго подвижность суставов.</w:t>
        <w:br/>
        <w:t>       Регулярные занятия с шарами длительное время сохраняют на высоком уровне память и умственные способности, помогают справиться с усталостью, избежать ненужных тревог. Дополнительную привлекательность шарам создавала возможность заниматься ими в любое время и в любом месте, очевидная польза занятий не зависимо от возраста, пола и состояния здоровья.</w:t>
        <w:br/>
        <w:t>С точки зрения современной медицины эффект благотворного воздействия шаров легко объяснить теснейшей связью, существующей между кистью руки и центральной нервной системой. Кроме того, согласно представлениям традиционной китайской медицины, на пальцах и ладонях рук находятся активные точки, воздействие на которые оказывает благотворное влияние на сердце, сосудистую систему, систему пищеварения. Современная медицина тоже признает наличие на ладонях рефлексогенных зон, связанных с внутренними органами и влияющих на их деятельность. По своей эффективности занятия с шарами можно отнести к одним из лучших средств поддержания высокой работоспособности и активного долголетия.</w:t>
      </w:r>
    </w:p>
    <w:p>
      <w:pPr>
        <w:pStyle w:val="Style12"/>
        <w:jc w:val="both"/>
        <w:rPr/>
      </w:pPr>
      <w:r>
        <w:rPr>
          <w:rStyle w:val="StrongEmphasis"/>
        </w:rPr>
        <w:t>Рекомендации к применению</w:t>
      </w:r>
    </w:p>
    <w:p>
      <w:pPr>
        <w:pStyle w:val="Style12"/>
        <w:jc w:val="both"/>
        <w:rPr>
          <w:u w:val="single"/>
        </w:rPr>
      </w:pPr>
      <w:r>
        <w:rPr>
          <w:u w:val="single"/>
        </w:rPr>
        <w:t>В оздоровительных целях:</w:t>
      </w:r>
    </w:p>
    <w:p>
      <w:pPr>
        <w:pStyle w:val="Normal"/>
        <w:numPr>
          <w:ilvl w:val="0"/>
          <w:numId w:val="3"/>
        </w:numPr>
        <w:spacing w:before="0" w:after="0"/>
        <w:jc w:val="both"/>
        <w:rPr/>
      </w:pPr>
      <w:r>
        <w:rPr/>
        <w:t>Для снятия переутомления и стрессов.</w:t>
      </w:r>
    </w:p>
    <w:p>
      <w:pPr>
        <w:pStyle w:val="Normal"/>
        <w:numPr>
          <w:ilvl w:val="0"/>
          <w:numId w:val="3"/>
        </w:numPr>
        <w:spacing w:before="0" w:after="0"/>
        <w:jc w:val="both"/>
        <w:rPr/>
      </w:pPr>
      <w:r>
        <w:rPr/>
        <w:t>Развития координации движений, силы и ловкости рук. </w:t>
      </w:r>
    </w:p>
    <w:p>
      <w:pPr>
        <w:pStyle w:val="Normal"/>
        <w:numPr>
          <w:ilvl w:val="0"/>
          <w:numId w:val="3"/>
        </w:numPr>
        <w:spacing w:before="0" w:after="0"/>
        <w:jc w:val="both"/>
        <w:rPr/>
      </w:pPr>
      <w:r>
        <w:rPr/>
        <w:t>Стимуляции памяти, внимания. </w:t>
      </w:r>
    </w:p>
    <w:p>
      <w:pPr>
        <w:pStyle w:val="Normal"/>
        <w:numPr>
          <w:ilvl w:val="0"/>
          <w:numId w:val="3"/>
        </w:numPr>
        <w:spacing w:before="0" w:after="0"/>
        <w:jc w:val="both"/>
        <w:rPr/>
      </w:pPr>
      <w:r>
        <w:rPr/>
        <w:t>Нормализации артериального давления. </w:t>
      </w:r>
    </w:p>
    <w:p>
      <w:pPr>
        <w:pStyle w:val="Normal"/>
        <w:numPr>
          <w:ilvl w:val="0"/>
          <w:numId w:val="3"/>
        </w:numPr>
        <w:spacing w:before="0" w:after="280"/>
        <w:jc w:val="both"/>
        <w:rPr/>
      </w:pPr>
      <w:r>
        <w:rPr/>
        <w:t>Поддержания жизненного тонуса на высоком уровне.</w:t>
      </w:r>
    </w:p>
    <w:p>
      <w:pPr>
        <w:pStyle w:val="Style12"/>
        <w:jc w:val="both"/>
        <w:rPr/>
      </w:pPr>
      <w:r>
        <w:rPr/>
        <w:t xml:space="preserve">       </w:t>
      </w:r>
      <w:r>
        <w:rPr/>
        <w:t>Особенно рекомендуется лицам, чья профессиональная деятельность сопряжена с частыми стрессовыми ситуациями (бизнес, руководящие должности, работа с населением) и с перенапряжением внимания и памяти (программирование, работа за компьютером, диспетчеры, водители всех видов транспорта, студенты и учащиеся и т.д.).</w:t>
        <w:br/>
        <w:t>       Большим преимуществом упражнений с шарами перед препаратами для приема внутрь является полное отсутствие нежелательных эффектов, характерных для соответствующих лекарственных средств. Так, при приеме препаратов в успокоительных целях, как правило, развивается сонливость, заторможенность и нарушение реакции, а при приеме тонизирующих средств нередко наблюдается бессонница, раздражительность.</w:t>
      </w:r>
    </w:p>
    <w:p>
      <w:pPr>
        <w:pStyle w:val="Style12"/>
        <w:jc w:val="both"/>
        <w:rPr>
          <w:u w:val="single"/>
        </w:rPr>
      </w:pPr>
      <w:r>
        <w:rPr>
          <w:u w:val="single"/>
        </w:rPr>
        <w:t>В профилактических целях:</w:t>
      </w:r>
    </w:p>
    <w:p>
      <w:pPr>
        <w:pStyle w:val="Normal"/>
        <w:numPr>
          <w:ilvl w:val="0"/>
          <w:numId w:val="5"/>
        </w:numPr>
        <w:spacing w:before="0" w:after="0"/>
        <w:jc w:val="both"/>
        <w:rPr/>
      </w:pPr>
      <w:r>
        <w:rPr/>
        <w:t>При наличии постоянных перегрузок на руки (различные виды рукоделий, машинопись, игра на музыкальных инструментах, занятия спортом, повседневное занятие домашним хозяйством и т.п.).</w:t>
      </w:r>
    </w:p>
    <w:p>
      <w:pPr>
        <w:pStyle w:val="Normal"/>
        <w:numPr>
          <w:ilvl w:val="0"/>
          <w:numId w:val="5"/>
        </w:numPr>
        <w:spacing w:before="0" w:after="280"/>
        <w:jc w:val="both"/>
        <w:rPr/>
      </w:pPr>
      <w:r>
        <w:rPr/>
        <w:t>Женщинам занятия надолго помогут сохранить красоту, молодость и ловкость рук.</w:t>
      </w:r>
    </w:p>
    <w:p>
      <w:pPr>
        <w:pStyle w:val="Style12"/>
        <w:jc w:val="both"/>
        <w:rPr>
          <w:u w:val="single"/>
        </w:rPr>
      </w:pPr>
      <w:r>
        <w:rPr>
          <w:u w:val="single"/>
        </w:rPr>
        <w:t>В лечебных целях:</w:t>
      </w:r>
    </w:p>
    <w:p>
      <w:pPr>
        <w:pStyle w:val="Normal"/>
        <w:numPr>
          <w:ilvl w:val="0"/>
          <w:numId w:val="4"/>
        </w:numPr>
        <w:spacing w:before="0" w:after="0"/>
        <w:jc w:val="both"/>
        <w:rPr/>
      </w:pPr>
      <w:r>
        <w:rPr/>
        <w:t>При заболеваниях рук (артрит, ревматизм, и т. п., но перед применением поставьте в известность врача, не применяйте в период обострения). </w:t>
      </w:r>
    </w:p>
    <w:p>
      <w:pPr>
        <w:pStyle w:val="Normal"/>
        <w:numPr>
          <w:ilvl w:val="0"/>
          <w:numId w:val="4"/>
        </w:numPr>
        <w:spacing w:before="0" w:after="280"/>
        <w:jc w:val="both"/>
        <w:rPr/>
      </w:pPr>
      <w:r>
        <w:rPr/>
        <w:t>Лицам перенесшим травму верхних конечностей, имеющих нарушение движения рук, независимо от причин их возникновения, а также пользующимся тростью или костылями, и неподвижным больным (спинномозговая травма, параличи, и т.п.).</w:t>
      </w:r>
    </w:p>
    <w:p>
      <w:pPr>
        <w:pStyle w:val="Style12"/>
        <w:jc w:val="both"/>
        <w:rPr/>
      </w:pPr>
      <w:r>
        <w:rPr>
          <w:rStyle w:val="StrongEmphasis"/>
        </w:rPr>
        <w:t>ОБЩИЕ РЕКОМЕНДАЦИИ. </w:t>
      </w:r>
    </w:p>
    <w:p>
      <w:pPr>
        <w:pStyle w:val="Style12"/>
        <w:jc w:val="both"/>
        <w:rPr/>
      </w:pPr>
      <w:r>
        <w:rPr/>
        <w:t>1.     Для оздоровительной тренировки не обязательно выполнять виртуозные трюки, пользу принесут и самые простые упражнения: растирание шара между ладонями, вращение двух шаров на ладони, по и против часовой стрелки.</w:t>
      </w:r>
    </w:p>
    <w:p>
      <w:pPr>
        <w:pStyle w:val="Style12"/>
        <w:jc w:val="both"/>
        <w:rPr/>
      </w:pPr>
      <w:r>
        <w:rPr/>
        <w:t>2.     Необходимо соблюдать регулярность занятий и постепенность в увеличении нагрузок.</w:t>
      </w:r>
    </w:p>
    <w:p>
      <w:pPr>
        <w:pStyle w:val="Style12"/>
        <w:jc w:val="both"/>
        <w:rPr/>
      </w:pPr>
      <w:r>
        <w:rPr/>
        <w:t>3.     Рекомендуется чередовать упражнения на сжатие с упражнениями на вращение. Необходимо избегать болевых ощущений. При занятиях не следует допускать напряжения не занятых в упражнении групп мышц (предплечья, плеча, шеи, спины) и лишних движений (наклонять голову, поднимать плечи, поднимать или отводить локти и т. п.).</w:t>
      </w:r>
    </w:p>
    <w:p>
      <w:pPr>
        <w:pStyle w:val="Style12"/>
        <w:jc w:val="both"/>
        <w:rPr/>
      </w:pPr>
      <w:r>
        <w:rPr/>
        <w:t>4.     При начале занятий следует подобрать шары среднего размера; после освоения основных упражнений лучше приобрести несколько пар шаров разных размеров для варьирования нагрузок и выполнения упражнений с 3-4 шарами.</w:t>
      </w:r>
    </w:p>
    <w:p>
      <w:pPr>
        <w:pStyle w:val="Style12"/>
        <w:jc w:val="both"/>
        <w:rPr/>
      </w:pPr>
      <w:r>
        <w:rPr/>
        <w:t>5.     Желательно продолжать занятия не менее 10 минут в день.</w:t>
      </w:r>
    </w:p>
    <w:p>
      <w:pPr>
        <w:pStyle w:val="Style12"/>
        <w:jc w:val="both"/>
        <w:rPr/>
      </w:pPr>
      <w:r>
        <w:rPr/>
        <w:t>6.     Старайтесь не смотреть на шары, прислушивайтесь к ощущениям в ваших руках.</w:t>
      </w:r>
    </w:p>
    <w:p>
      <w:pPr>
        <w:pStyle w:val="Heading1"/>
        <w:rPr>
          <w:sz w:val="24"/>
          <w:szCs w:val="24"/>
        </w:rPr>
      </w:pPr>
      <w:r>
        <w:rPr>
          <w:sz w:val="24"/>
          <w:szCs w:val="24"/>
        </w:rPr>
      </w:r>
    </w:p>
    <w:p>
      <w:pPr>
        <w:pStyle w:val="Heading1"/>
        <w:jc w:val="center"/>
        <w:rPr>
          <w:sz w:val="28"/>
          <w:szCs w:val="28"/>
        </w:rPr>
      </w:pPr>
      <w:r>
        <w:rPr>
          <w:sz w:val="28"/>
          <w:szCs w:val="28"/>
        </w:rPr>
        <w:t>Свойства пирамид</w:t>
      </w:r>
    </w:p>
    <w:p>
      <w:pPr>
        <w:pStyle w:val="Style12"/>
        <w:numPr>
          <w:ilvl w:val="0"/>
          <w:numId w:val="0"/>
        </w:numPr>
        <w:spacing w:before="0" w:after="0"/>
        <w:jc w:val="both"/>
        <w:outlineLvl w:val="0"/>
        <w:rPr/>
      </w:pPr>
      <w:r>
        <w:rPr/>
        <w:t xml:space="preserve">    </w:t>
      </w:r>
      <w:r>
        <w:rPr/>
        <w:t>Давно установлено, что объекты в форме пирамиды оказывают на окружающую среду положительное воздействие. Известно, что все материальные тела способны в той или иной мере излучать энергию, создавая определенную энергетику окружающего пространства. В то же время, очень важен материал, из которого сделана пирамида. Её можно сделать из веток и ощутить в таком пирамидальном шалаше благотворное влияние его формы. Целебным эффектом обладают пирамиды из фанеры, картона, бумаги, но наилучшее воздействие на организм человека, на животных и растения оказывают каменные пирамиды.</w:t>
      </w:r>
    </w:p>
    <w:p>
      <w:pPr>
        <w:pStyle w:val="Style12"/>
        <w:jc w:val="both"/>
        <w:rPr/>
      </w:pPr>
      <w:r>
        <w:rPr/>
        <w:t xml:space="preserve">    </w:t>
      </w:r>
      <w:r>
        <w:rPr/>
        <w:t>Исследователями установлено, что поле пирамид обладает конусообразной формой, а все энергетические потоки, идущие от неё, сходятся в одной точке. Только один луч, исходящий от вершины пирамиды, направлен вверх. Этот луч был открыт ранее египтологом Энелем, который своими исследованиями показывал способность данного луча убивать болезнетворные микроорганизмы и раковые клетки, а также показал, что пирамиды обладают биополем, оказывающим сильное положительное действие.</w:t>
      </w:r>
    </w:p>
    <w:p>
      <w:pPr>
        <w:pStyle w:val="Style12"/>
        <w:jc w:val="both"/>
        <w:rPr/>
      </w:pPr>
      <w:r>
        <w:rPr/>
        <w:t xml:space="preserve">   </w:t>
      </w:r>
      <w:r>
        <w:rPr/>
        <w:t>Если пирамидки из розового кварца, нефрита, лазурита, кохолонга и других камней создают вокруг себя положительное биополе в радиусе от 0,5 до 3 м в зависимости от размера, то шунгитовые пирамидки оздоравливают вокруг себя пространство на расстоянии от 5 м и более. Практически действие ее распространяется на всю комнату. Правда происходит это тогда, когда пирамида полностью повторяет пропорции пирамиды Хеопса.</w:t>
      </w:r>
    </w:p>
    <w:p>
      <w:pPr>
        <w:pStyle w:val="Style12"/>
        <w:jc w:val="both"/>
        <w:rPr/>
      </w:pPr>
      <w:r>
        <w:rPr/>
        <w:t xml:space="preserve">    </w:t>
      </w:r>
      <w:r>
        <w:rPr/>
        <w:t>Поскольку шунгитовая пирамидка имеет такие потрясающие способности – поглощает отрицательную энергию и стирает любой негативный след, – ученые стали проверять ее в контактах с геопатогенными зонами. И выяснилось, что она обладает совершенно уникальными возможностями. Опытные данные подтверждают, что пирамида из шунгита является надежным щитом против геопатогенных явлений, которые образуются в природе из-за разломов земной коры, подземных рек, залежей полезных ископаемых и других невыясненных причин. Установлено, что если человек ежедневно находится в радиусе действия геопатогенной зоны, то его организм незаметно атакуется геопатогенными лучами, вызывая необъяснимое недомогание, апатию, головную боль, слабость. В итоге ослабевает иммунная система, появляется дисгармония, учащается проявление болезней. Медицинские исследования свидетельствуют, что геопатогенные излучения вызывают сердечнососудистые заболевания и до 60 % онкологических заболеваний.</w:t>
      </w:r>
    </w:p>
    <w:p>
      <w:pPr>
        <w:pStyle w:val="Style12"/>
        <w:jc w:val="both"/>
        <w:rPr/>
      </w:pPr>
      <w:r>
        <w:rPr/>
        <w:t>Достаточно несколько часов пирамидке из шунгита побыть в помещении (квартире, офисе) – и вы почувствуете, как «очистилось» это место. Исчезает нервозность у людей, спокойней и разумнее становятся разговоры, повышается работоспособность. Люди как будто бы подпитываются внутренней энергией. Этим маленьким черненьким фигуркам удается втягивать в себя всю отрицательную энергию. А представляете, как хорошо, когда такая пирамидка находится постоянно на вашем рабочем столе? После тяжелого или неприятного разговора опустите руку на ее вершину – и перевозбуждения, горечи или недовольства как не бывало!</w:t>
      </w:r>
    </w:p>
    <w:p>
      <w:pPr>
        <w:pStyle w:val="Style12"/>
        <w:jc w:val="both"/>
        <w:rPr/>
      </w:pPr>
      <w:r>
        <w:rPr/>
        <w:t xml:space="preserve">      </w:t>
      </w:r>
      <w:r>
        <w:rPr/>
        <w:t>Люди, занимающиеся биоэнергетикой и экстрасенсорикой, используют шунгитовую пирамидку для развития ясновидения, а также при лечении серьезных заболеваний, включая онкологические. Кроме того, заряженные пирамиды используют для снятия «порчи», «сглаза», защиты от других негативных воздействий на биополе человека.</w:t>
      </w:r>
    </w:p>
    <w:p>
      <w:pPr>
        <w:pStyle w:val="Style12"/>
        <w:jc w:val="both"/>
        <w:rPr/>
      </w:pPr>
      <w:r>
        <w:rPr/>
        <w:t>Небольшая пирамидка около кресла стоматолога снимет острую боль во время процедуры и будет способствовать быстрому заживлению ран.</w:t>
      </w:r>
    </w:p>
    <w:p>
      <w:pPr>
        <w:pStyle w:val="Style12"/>
        <w:jc w:val="both"/>
        <w:rPr/>
      </w:pPr>
      <w:r>
        <w:rPr/>
        <w:t> </w:t>
      </w:r>
      <w:r>
        <w:rPr/>
        <w:t>Находясь на столе у психолога или психиатра, она поможет наладить контакте пациентом, снимет эмоциональное напряжение.</w:t>
      </w:r>
    </w:p>
    <w:p>
      <w:pPr>
        <w:pStyle w:val="Style12"/>
        <w:jc w:val="both"/>
        <w:rPr/>
      </w:pPr>
      <w:r>
        <w:rPr/>
        <w:t xml:space="preserve">       </w:t>
      </w:r>
      <w:r>
        <w:rPr/>
        <w:t>Устанавливать пирамиду мы рекомендуем в тех местах, где Вы ежедневно проводите больше часа - рядом с кроватью, письменным столом, электроприборами, компьютером и т.д. Пирамида должна находиться с вами на одном уровне (не выше и не ниже) и на расстоянии, не превышающем 50 см. Например, можно поставить пирамиду между вами и компьютером, телевизором, другими приборами, которые являются источником электромагнитного излучения. Можно поставить пирамиду вблизи кровати или рядом с местом вашего отдыха. Присутствие шунгитовой пирамиды в офисных помещениях, гармонизирует атмосферу. У людей исчезает нервозность, недовольство, перевозбуждение, повышается работоспособность.</w:t>
      </w:r>
    </w:p>
    <w:p>
      <w:pPr>
        <w:pStyle w:val="Style12"/>
        <w:jc w:val="both"/>
        <w:rPr/>
      </w:pPr>
      <w:r>
        <w:rPr/>
        <w:t xml:space="preserve">       </w:t>
      </w:r>
      <w:r>
        <w:rPr/>
        <w:t>Расположенная рядом с кроватью больного человека эта пирамида будет подпитывать его внутренней энергией, давая силы к выздоровлению. Поставленная на письменном столе школьника, она поможет легче сосредоточиться и быстрее выполнить поставленные задания. </w:t>
      </w:r>
    </w:p>
    <w:p>
      <w:pPr>
        <w:pStyle w:val="Style12"/>
        <w:jc w:val="both"/>
        <w:rPr/>
      </w:pPr>
      <w:r>
        <w:rPr/>
        <w:t xml:space="preserve">    </w:t>
      </w:r>
      <w:r>
        <w:rPr/>
        <w:t>Иметь пирамидку из шунгита даже просто на столе полезно всегда!</w:t>
      </w:r>
    </w:p>
    <w:p>
      <w:pPr>
        <w:pStyle w:val="Style12"/>
        <w:jc w:val="both"/>
        <w:rPr/>
      </w:pPr>
      <w:r>
        <w:rPr/>
        <w:t> </w:t>
      </w:r>
      <w:r>
        <w:rPr/>
        <w:t>Советуем обзавестись несколькими пирамидами. Особенно для  кухни, где много техники, которая «фонит». Электрочайник, микроволновка, холодильник, у многих телевизоры на кухне. А так же в комнатах, где есть телевизор или компьютер. Вы сами почувствуете, что в этих комнатах становится уютно и спокойно.</w:t>
      </w:r>
    </w:p>
    <w:p>
      <w:pPr>
        <w:pStyle w:val="Style12"/>
        <w:jc w:val="both"/>
        <w:rPr/>
      </w:pPr>
      <w:r>
        <w:rPr/>
        <w:t>Для эффективного действия пирамиду необходимо точно сориентировать по сторонам света. Для этого её устанавливают так, чтобы сторона основания лежала на линии «север – юг». Однако,  в панельных домах, где сильно воздействие металлических конструкций, стрелка компаса будет отклоняться от правильного направления. В кирпичных домах - этот эффект меньше. Наиболее точные показания можно получить, если расположить компас на равном удалении от стен, потолка и пола.</w:t>
      </w:r>
    </w:p>
    <w:p>
      <w:pPr>
        <w:pStyle w:val="Style12"/>
        <w:jc w:val="both"/>
        <w:rPr/>
      </w:pPr>
      <w:r>
        <w:rPr/>
        <w:t>Периодически, раз в две – три недели, пирамиду рекомендуется выносить на свежий воздух, и держать не менее одного часа для очищения и восстановления защитных свойств. Пирамиды из шунгита могут быть полированные, по своим свойствам они ни чем не отличаются от обычных, только приобретают более красивый зеркальный внешний вид.</w:t>
      </w:r>
    </w:p>
    <w:p>
      <w:pPr>
        <w:pStyle w:val="Style12"/>
        <w:ind w:firstLine="540"/>
        <w:jc w:val="both"/>
        <w:rPr/>
      </w:pPr>
      <w:r>
        <w:rPr>
          <w:rStyle w:val="StrongEmphasis"/>
        </w:rPr>
        <w:t>Шунгитовая пирамида, опущенная в воду, активизирует ее и делает уникальным лекарством</w:t>
      </w:r>
      <w:r>
        <w:rPr/>
        <w:t>. Для этого требуется маленькая пирамидка из шунгита размером 40×40-50×50 мм. Пирамидка ставится на дно стеклянной банки емкостью 3 л, куда заливается вода. Затем банка с водой ставится в светлое место на 48- 72 часа. После этого вода становится биологически активной, превосходящей по своей силе другие разновидности воды. Она готова для наружного и внутреннего употребления». Врач-биоэнерготерапевт М. В. Глазков, проверявший качества такой воды, пишет: «Проведенные испытания пирамидальной шунгитовой воды показали, что при «зарядке» воды в течение 48-72 часов происходит максимальная структуризация воды и ее минерализация. При дальнейшем настаивании вода постепенно начинает снижать активность пропорционально времени настаивания. В лечебно-оздоровительных целях пирамидальную воду рекомендуется принимать по 100-150 г 3 раза в день независимо от приема пищи. Отмечено благотворное воздействие этой воды на весь организм: улучшается общее состояние, снимается нервное напряжение, ощущается прилив сил и повышается энергетика. Благодаря приему воды лекарственная терапия дает более быстрый лечебный эффект. Быстрее удается добиться стойкой ремиссии при целом ряде хронических заболеваний желудочно-кишечного тракта, печени, желчевыводящих путей, почек, при нарушении обменных процессов».</w:t>
      </w:r>
    </w:p>
    <w:p>
      <w:pPr>
        <w:pStyle w:val="Style12"/>
        <w:jc w:val="both"/>
        <w:rPr/>
      </w:pPr>
      <w:r>
        <w:rPr/>
        <w:t> </w:t>
      </w:r>
      <w:r>
        <w:rPr/>
        <w:t>С помощью пирамидальной и шунгитовой воды значительно облегчается лечение кожных заболеваний, а орошение ею головы снижает выпадение волос. Волосы становятся упругими, появляется здоровый блеск, исчезает седина. Кожа лица омолаживается, разглаживаются морщины, восстанавливается эластичность кожи.</w:t>
      </w:r>
    </w:p>
    <w:p>
      <w:pPr>
        <w:pStyle w:val="Style12"/>
        <w:jc w:val="both"/>
        <w:rPr/>
      </w:pPr>
      <w:r>
        <w:rPr/>
        <w:t xml:space="preserve">   </w:t>
      </w:r>
      <w:r>
        <w:rPr/>
        <w:t>В нетрадиционной медицине, в частности биоэнерготерапии, пирамидальная вода лучше (по сравнению с обычной водой) воспринимает информацию, ту или иную программу, которую закладывает биоэнерготерапевт при лечении пациента.</w:t>
      </w:r>
    </w:p>
    <w:p>
      <w:pPr>
        <w:pStyle w:val="Style12"/>
        <w:jc w:val="both"/>
        <w:rPr/>
      </w:pPr>
      <w:r>
        <w:rPr/>
        <w:t xml:space="preserve">   </w:t>
      </w:r>
      <w:r>
        <w:rPr/>
        <w:t>Если у Вас еще нет шунгитовой пирамиды, самое время обзавестись! Полированные пирамиды не пачкают поверхность, оставляя ее абсолютно чистой.</w:t>
      </w:r>
    </w:p>
    <w:p>
      <w:pPr>
        <w:pStyle w:val="Style12"/>
        <w:jc w:val="both"/>
        <w:rPr/>
      </w:pPr>
      <w:r>
        <w:rPr/>
        <w:t xml:space="preserve">   </w:t>
      </w:r>
      <w:r>
        <w:rPr/>
        <w:t>Пирамида символизирует также постоянное стремление вверх  для достижения цели. Также  может быть и просто красивым сувениром в подарок!</w:t>
      </w:r>
    </w:p>
    <w:p>
      <w:pPr>
        <w:pStyle w:val="Heading1"/>
        <w:jc w:val="center"/>
        <w:rPr>
          <w:sz w:val="28"/>
          <w:szCs w:val="28"/>
        </w:rPr>
      </w:pPr>
      <w:r>
        <w:rPr>
          <w:sz w:val="28"/>
          <w:szCs w:val="28"/>
        </w:rPr>
        <w:t>Наша пирамида на Северном полюсе</w:t>
      </w:r>
    </w:p>
    <w:p>
      <w:pPr>
        <w:pStyle w:val="Style12"/>
        <w:jc w:val="both"/>
        <w:rPr/>
      </w:pPr>
      <w:r>
        <w:rPr/>
        <w:t>В 2013 г. с Северного полюса стартовала экспедиция Федора Конюхова и  Виктора Симонова по дрейфующим льдам Северного Ледовитого океана и ледниковому плато Гренландии.</w:t>
      </w:r>
    </w:p>
    <w:p>
      <w:pPr>
        <w:pStyle w:val="Style12"/>
        <w:jc w:val="both"/>
        <w:rPr/>
      </w:pPr>
      <w:r>
        <w:rPr/>
        <w:t>Провожая путешественников, начальник штаба экспедиции - глава Республики Карелия - Александр Худилайнен, вручил участникам уникального похода пирамиду из шунгита с просьбой установить ее вместе с флагом республики на Северном полюсе. Что и было выполнено.</w:t>
      </w:r>
    </w:p>
    <w:p>
      <w:pPr>
        <w:pStyle w:val="Normal"/>
        <w:jc w:val="center"/>
        <w:rPr/>
      </w:pPr>
      <w:r>
        <w:rPr/>
        <w:tab/>
      </w:r>
    </w:p>
    <w:p>
      <w:pPr>
        <w:pStyle w:val="Heading2"/>
        <w:jc w:val="center"/>
        <w:rPr>
          <w:sz w:val="28"/>
          <w:szCs w:val="28"/>
        </w:rPr>
      </w:pPr>
      <w:r>
        <w:rPr>
          <w:sz w:val="28"/>
          <w:szCs w:val="28"/>
        </w:rPr>
        <w:t>Свойства шунгита</w:t>
      </w:r>
    </w:p>
    <w:p>
      <w:pPr>
        <w:pStyle w:val="Dropcapfirst"/>
        <w:jc w:val="both"/>
        <w:rPr/>
      </w:pPr>
      <w:r>
        <w:rPr/>
        <w:t>Шунгит - вечный хранитель здоровья. Сейчас, в тяжелый для России момент, шунгит, как подарок судьбы, может помочь сохранить здоровье россиянам. Его целебные свойства поразительны, и мы считаем, что более целебного камня на Земле не существует. Вот так черный цвет! Шунгит уникален. Его месторождения найдены только в Карелии. Это единственная порода в мире, которая содержит в своем составе фуллерены - недавно открытую форму существования углерода в виде сферических ионов. Взаимодействуя с водой, шунгит выделяет в нее целебные комплексы фуллеренов, которые дают эффект марциальных вод, излечивающих аллергии, кожные заболевания, раны, ожоги, сахарный диабет, стоматит, пародонтоз, выпадение волос, косметические дефекты...</w:t>
      </w:r>
    </w:p>
    <w:p>
      <w:pPr>
        <w:pStyle w:val="Style12"/>
        <w:jc w:val="both"/>
        <w:rPr/>
      </w:pPr>
      <w:r>
        <w:rPr/>
        <w:t>Созерцание черных шунгитовых изделий доставляет и эстетическое удовольствие, но это в них не главное. Главное - это мощное воздействие на организм. Сейчас уже около двух миллионов людей пользуются шунгитовыми фильтрами, препаратами и изделиями из шунгита. Шунгит, кроме всего прочего, камень-утешитель, камень, забирающий в себя негатив. Его постижение только начинается. Многие целители и у нас, и на Востоке признали целительную силу шунгита. Бытует мнение, что в литотерапии могут применяться только камни, свойства которых проверены веками. Шунгит является ярким примером того, что далеко еще не все камни открыты и изучены.</w:t>
      </w:r>
    </w:p>
    <w:p>
      <w:pPr>
        <w:pStyle w:val="Style12"/>
        <w:jc w:val="both"/>
        <w:rPr/>
      </w:pPr>
      <w:r>
        <w:rPr/>
        <w:t>Благодаря счастливой случайности и гению Петра Великого, первый в России курорт "Марциальные воды" (под Петрозаводском) был открыт на шунгитовых залежах, и 300 лет многие поколения россиян лечились шунгитовой водой, не подозревая о фуллеренах и фуллеритах, которые были открыты лишь недавно. Лечение множества заболеваний, водами на этом курорте, отсутствие каких-либо вредных последствий и ограничений дает возможность утверждать, что использование шунгита в питьевых фильтрах и в составе различных лечебных препаратов абсолютно безвредно и максимально полезно. Такие выводы были сделаны исследователями, и они подтверждены авторитетным мнением медиков Санкт-Петербургской военно-медицинской академии, где тщательно изучались и проверялись лечебные свойства всех шунгитовых изделий и препаратов.</w:t>
      </w:r>
    </w:p>
    <w:p>
      <w:pPr>
        <w:pStyle w:val="Style12"/>
        <w:jc w:val="both"/>
        <w:rPr/>
      </w:pPr>
      <w:r>
        <w:rPr/>
        <w:t>При исследовании влияния шунгита на электромагнитные поля показано, что он может использоваться в качестве определенной защиты от электромагнитных полей сотовых телефонов, телевизоров, мониторов и так называемых геопатогенных зон.</w:t>
      </w:r>
    </w:p>
    <w:p>
      <w:pPr>
        <w:pStyle w:val="Heading3"/>
        <w:jc w:val="center"/>
        <w:rPr>
          <w:rFonts w:ascii="Times New Roman" w:hAnsi="Times New Roman" w:cs="Times New Roman"/>
          <w:sz w:val="28"/>
          <w:szCs w:val="28"/>
        </w:rPr>
      </w:pPr>
      <w:r>
        <w:rPr>
          <w:rFonts w:cs="Times New Roman" w:ascii="Times New Roman" w:hAnsi="Times New Roman"/>
          <w:sz w:val="28"/>
          <w:szCs w:val="28"/>
        </w:rPr>
        <w:t>Очищение воды с помощью шунгита</w:t>
      </w:r>
    </w:p>
    <w:p>
      <w:pPr>
        <w:pStyle w:val="Style12"/>
        <w:jc w:val="both"/>
        <w:rPr/>
      </w:pPr>
      <w:r>
        <w:rPr/>
        <w:t>Шунгит очищает воду от различных примесей (хлорорганических соединений, нитратов и нитритов, избытка меди, марганца, железа), полностью - от яиц гельминтов, убирает из нее мутность, привкусы, запахи. Шунгит удаляет из воды тяжелые металлы, органические и хлорорганические вещества, как правило, содержащиеся в водопроводной воде, очищает от механических примесей, в том числе от коллоидного железа водопроводных труб. Он насыщает воду солями кальция и магния, а также микроэлементами до оптимальных для человеческого организма концентраций, обеззараживает воду без применения хлорирования или ультрафиолетового облучения. Кроме того, эта порода придает воде уникальные целебные свойства. Ученые доказали факт выхода из шунгита в воду углерода с растворимыми фуллеренами в гомеопатических дозах. Природа, как выяснилось, уже на протяжении столетий, «производит» растворы фуллеренов.</w:t>
      </w:r>
    </w:p>
    <w:p>
      <w:pPr>
        <w:pStyle w:val="Heading3"/>
        <w:rPr>
          <w:rFonts w:ascii="Times New Roman" w:hAnsi="Times New Roman" w:cs="Times New Roman"/>
          <w:sz w:val="28"/>
          <w:szCs w:val="28"/>
        </w:rPr>
      </w:pPr>
      <w:bookmarkStart w:id="1" w:name="Заболевания,_для_профилактики_и_лечения_"/>
      <w:bookmarkEnd w:id="1"/>
      <w:r>
        <w:rPr>
          <w:rFonts w:cs="Times New Roman" w:ascii="Times New Roman" w:hAnsi="Times New Roman"/>
          <w:sz w:val="28"/>
          <w:szCs w:val="28"/>
        </w:rPr>
        <w:t>Заболевания, для профилактики и лечения которых показана шунгитовая вода:</w:t>
      </w:r>
    </w:p>
    <w:p>
      <w:pPr>
        <w:pStyle w:val="Normal"/>
        <w:numPr>
          <w:ilvl w:val="0"/>
          <w:numId w:val="2"/>
        </w:numPr>
        <w:spacing w:before="0" w:after="0"/>
        <w:rPr/>
      </w:pPr>
      <w:r>
        <w:rPr/>
        <w:t>анемия</w:t>
      </w:r>
    </w:p>
    <w:p>
      <w:pPr>
        <w:pStyle w:val="Normal"/>
        <w:numPr>
          <w:ilvl w:val="0"/>
          <w:numId w:val="2"/>
        </w:numPr>
        <w:spacing w:before="0" w:after="0"/>
        <w:rPr/>
      </w:pPr>
      <w:r>
        <w:rPr/>
        <w:t>аллергии различных видов</w:t>
      </w:r>
    </w:p>
    <w:p>
      <w:pPr>
        <w:pStyle w:val="Normal"/>
        <w:numPr>
          <w:ilvl w:val="0"/>
          <w:numId w:val="2"/>
        </w:numPr>
        <w:spacing w:before="0" w:after="0"/>
        <w:rPr/>
      </w:pPr>
      <w:r>
        <w:rPr/>
        <w:t>бронхиальная астма</w:t>
      </w:r>
    </w:p>
    <w:p>
      <w:pPr>
        <w:pStyle w:val="Normal"/>
        <w:numPr>
          <w:ilvl w:val="0"/>
          <w:numId w:val="2"/>
        </w:numPr>
        <w:spacing w:before="0" w:after="0"/>
        <w:rPr/>
      </w:pPr>
      <w:r>
        <w:rPr/>
        <w:t>гастрит</w:t>
      </w:r>
    </w:p>
    <w:p>
      <w:pPr>
        <w:pStyle w:val="Normal"/>
        <w:numPr>
          <w:ilvl w:val="0"/>
          <w:numId w:val="2"/>
        </w:numPr>
        <w:spacing w:before="0" w:after="0"/>
        <w:rPr/>
      </w:pPr>
      <w:r>
        <w:rPr/>
        <w:t>диспепсия</w:t>
      </w:r>
    </w:p>
    <w:p>
      <w:pPr>
        <w:pStyle w:val="Normal"/>
        <w:numPr>
          <w:ilvl w:val="0"/>
          <w:numId w:val="2"/>
        </w:numPr>
        <w:spacing w:before="0" w:after="0"/>
        <w:rPr/>
      </w:pPr>
      <w:r>
        <w:rPr/>
        <w:t>заболевания почек</w:t>
      </w:r>
    </w:p>
    <w:p>
      <w:pPr>
        <w:pStyle w:val="Normal"/>
        <w:numPr>
          <w:ilvl w:val="0"/>
          <w:numId w:val="2"/>
        </w:numPr>
        <w:spacing w:before="0" w:after="0"/>
        <w:rPr/>
      </w:pPr>
      <w:r>
        <w:rPr/>
        <w:t>заболевания печени</w:t>
      </w:r>
    </w:p>
    <w:p>
      <w:pPr>
        <w:pStyle w:val="Normal"/>
        <w:numPr>
          <w:ilvl w:val="0"/>
          <w:numId w:val="2"/>
        </w:numPr>
        <w:spacing w:before="0" w:after="0"/>
        <w:rPr/>
      </w:pPr>
      <w:r>
        <w:rPr/>
        <w:t>диабет</w:t>
      </w:r>
    </w:p>
    <w:p>
      <w:pPr>
        <w:pStyle w:val="Normal"/>
        <w:numPr>
          <w:ilvl w:val="0"/>
          <w:numId w:val="2"/>
        </w:numPr>
        <w:spacing w:before="0" w:after="0"/>
        <w:rPr/>
      </w:pPr>
      <w:r>
        <w:rPr/>
        <w:t>желчнокаменная болезнь, болезни желчного пузыря</w:t>
      </w:r>
    </w:p>
    <w:p>
      <w:pPr>
        <w:pStyle w:val="Normal"/>
        <w:numPr>
          <w:ilvl w:val="0"/>
          <w:numId w:val="2"/>
        </w:numPr>
        <w:spacing w:before="0" w:after="0"/>
        <w:rPr/>
      </w:pPr>
      <w:r>
        <w:rPr/>
        <w:t>ослабленный иммунитета</w:t>
      </w:r>
    </w:p>
    <w:p>
      <w:pPr>
        <w:pStyle w:val="Normal"/>
        <w:numPr>
          <w:ilvl w:val="0"/>
          <w:numId w:val="2"/>
        </w:numPr>
        <w:spacing w:before="0" w:after="0"/>
        <w:rPr/>
      </w:pPr>
      <w:r>
        <w:rPr/>
        <w:t>болезни печени</w:t>
      </w:r>
    </w:p>
    <w:p>
      <w:pPr>
        <w:pStyle w:val="Normal"/>
        <w:numPr>
          <w:ilvl w:val="0"/>
          <w:numId w:val="2"/>
        </w:numPr>
        <w:spacing w:before="0" w:after="0"/>
        <w:rPr/>
      </w:pPr>
      <w:r>
        <w:rPr/>
        <w:t>болезни поджелудочной железы</w:t>
      </w:r>
    </w:p>
    <w:p>
      <w:pPr>
        <w:pStyle w:val="Normal"/>
        <w:numPr>
          <w:ilvl w:val="0"/>
          <w:numId w:val="2"/>
        </w:numPr>
        <w:spacing w:before="0" w:after="0"/>
        <w:rPr/>
      </w:pPr>
      <w:r>
        <w:rPr/>
        <w:t>простудные заболевания</w:t>
      </w:r>
    </w:p>
    <w:p>
      <w:pPr>
        <w:pStyle w:val="Normal"/>
        <w:numPr>
          <w:ilvl w:val="0"/>
          <w:numId w:val="2"/>
        </w:numPr>
        <w:spacing w:before="0" w:after="0"/>
        <w:rPr/>
      </w:pPr>
      <w:r>
        <w:rPr/>
        <w:t>сердечно-сосудистые заболевания</w:t>
      </w:r>
    </w:p>
    <w:p>
      <w:pPr>
        <w:pStyle w:val="Normal"/>
        <w:numPr>
          <w:ilvl w:val="0"/>
          <w:numId w:val="2"/>
        </w:numPr>
        <w:spacing w:before="0" w:after="0"/>
        <w:rPr/>
      </w:pPr>
      <w:r>
        <w:rPr/>
        <w:t>холецистит</w:t>
      </w:r>
    </w:p>
    <w:p>
      <w:pPr>
        <w:pStyle w:val="Normal"/>
        <w:numPr>
          <w:ilvl w:val="0"/>
          <w:numId w:val="2"/>
        </w:numPr>
        <w:spacing w:before="0" w:after="280"/>
        <w:rPr/>
      </w:pPr>
      <w:r>
        <w:rPr/>
        <w:t>синдром хронической усталости.</w:t>
      </w:r>
    </w:p>
    <w:p>
      <w:pPr>
        <w:pStyle w:val="Style12"/>
        <w:jc w:val="both"/>
        <w:rPr/>
      </w:pPr>
      <w:r>
        <w:rPr/>
        <w:t>Вода, настоянная на шунгите, становится, таким образом, не просто чистой питьевой водой, но и молекулярно-коллоидным раствором гидратированных фуллеренов, которые относятся к новому поколению лекарственных и профилактических средств с многоплановым действием на организм.</w:t>
      </w:r>
    </w:p>
    <w:p>
      <w:pPr>
        <w:pStyle w:val="Style12"/>
        <w:jc w:val="both"/>
        <w:rPr/>
      </w:pPr>
      <w:r>
        <w:rPr/>
        <w:t>Одним из примеров такого воздействия является антигистаминный эффект, который оказывает шунгитовая вода. Установлено, что при ее употреблении уровень гистамина в крови, который играет большую роль в развитии большинства аллергических заболеваний, заметно снижается.</w:t>
      </w:r>
    </w:p>
    <w:p>
      <w:pPr>
        <w:pStyle w:val="Style12"/>
        <w:jc w:val="both"/>
        <w:rPr/>
      </w:pPr>
      <w:r>
        <w:rPr/>
        <w:t>В одном из российских детских антиаллергических санаториев шунгитовая вода использовалась для приготовления пищи, ингаляций и ванн. Коэффициент выздоровления детей, прошедших такое лечение, оказался очень высоким.</w:t>
      </w:r>
    </w:p>
    <w:p>
      <w:pPr>
        <w:pStyle w:val="Heading3"/>
        <w:jc w:val="center"/>
        <w:rPr>
          <w:rFonts w:ascii="Times New Roman" w:hAnsi="Times New Roman" w:cs="Times New Roman"/>
          <w:sz w:val="28"/>
          <w:szCs w:val="28"/>
        </w:rPr>
      </w:pPr>
      <w:bookmarkStart w:id="2" w:name="В_каких_случаях_следует_пить_шунгитовую_"/>
      <w:bookmarkEnd w:id="2"/>
      <w:r>
        <w:rPr>
          <w:rFonts w:cs="Times New Roman" w:ascii="Times New Roman" w:hAnsi="Times New Roman"/>
          <w:sz w:val="28"/>
          <w:szCs w:val="28"/>
        </w:rPr>
        <w:t>В каких случаях следует пить шунгитовую воду?</w:t>
      </w:r>
    </w:p>
    <w:p>
      <w:pPr>
        <w:pStyle w:val="Style12"/>
        <w:jc w:val="both"/>
        <w:rPr/>
      </w:pPr>
      <w:r>
        <w:rPr/>
        <w:t>Хотя употребление шунгитовой воды практически не имеет противопоказаний и показано для профилактики многих заболеваний, прежде чем начать ее пить людям, имеющим многочисленные проблемы со здоровьем, по возможности лучше посоветоваться с врачом, который знаком с действием этого минерала.</w:t>
      </w:r>
    </w:p>
    <w:p>
      <w:pPr>
        <w:pStyle w:val="Style12"/>
        <w:jc w:val="both"/>
        <w:rPr/>
      </w:pPr>
      <w:r>
        <w:rPr/>
        <w:t>Применяя шунгитовую воду в качестве питья и для приготовления пищи, можно лечить болезни органов пищеварения, костно-мышечной системы, нервной системы, мочеполовой системы, болезни системы кровообращения. В лечебно-профилактических целях рекомендуется пить не меньше трех стаканов шунгитовой воды в день.</w:t>
      </w:r>
    </w:p>
    <w:p>
      <w:pPr>
        <w:pStyle w:val="Heading3"/>
        <w:jc w:val="center"/>
        <w:rPr>
          <w:rFonts w:ascii="Times New Roman" w:hAnsi="Times New Roman" w:cs="Times New Roman"/>
          <w:sz w:val="28"/>
          <w:szCs w:val="28"/>
        </w:rPr>
      </w:pPr>
      <w:bookmarkStart w:id="3" w:name="Как_приготовить_шунгитовую_воду%3F_"/>
      <w:bookmarkEnd w:id="3"/>
      <w:r>
        <w:rPr>
          <w:rFonts w:cs="Times New Roman" w:ascii="Times New Roman" w:hAnsi="Times New Roman"/>
          <w:sz w:val="28"/>
          <w:szCs w:val="28"/>
        </w:rPr>
        <w:t>Как приготовить шунгитовую воду?</w:t>
      </w:r>
    </w:p>
    <w:p>
      <w:pPr>
        <w:pStyle w:val="Style12"/>
        <w:jc w:val="both"/>
        <w:rPr/>
      </w:pPr>
      <w:r>
        <w:rPr/>
        <w:t>Для этого нужно 3 литра обычной водопроводной воды налить в стеклянную или эмалированную емкость и опустить туда камешки. Камешки следует предварительно промыть холодной водой, можно со щеткой. Уже через 30 минут (как определили ученые вода приобретает выраженную бактерицидную активность. Например, концентрация опаснейшего микроба - стрептококка группы Д (энтерококка) снижается за этот срок в среднем в 100 раз, а стрептококка группы А - возбудителя острых и хронических инфекций (ангины, скарлатины, импетиго, эктима, ревматизма, нефрита и т. п.) - в несколько сот раз. настаивать воду на шунгите нужно на протяжении 3 суток. Затем ее нужно слить для использования, а в емкость налить новую воду.</w:t>
      </w:r>
    </w:p>
    <w:p>
      <w:pPr>
        <w:pStyle w:val="Style12"/>
        <w:jc w:val="center"/>
        <w:rPr>
          <w:sz w:val="28"/>
          <w:szCs w:val="28"/>
        </w:rPr>
      </w:pPr>
      <w:r>
        <w:rPr>
          <w:b/>
          <w:bCs/>
          <w:sz w:val="28"/>
          <w:szCs w:val="28"/>
        </w:rPr>
        <w:t>Методика приготовление целебной воды с помощью шунгитовой пирамиды.</w:t>
      </w:r>
    </w:p>
    <w:p>
      <w:pPr>
        <w:pStyle w:val="Style12"/>
        <w:jc w:val="both"/>
        <w:rPr/>
      </w:pPr>
      <w:r>
        <w:rPr/>
        <w:t>Шунгитовая пирамида, опущенная в воду, активизирует её и делает уникальным лекарством. Автор метода Ю.О. Липовский ООО "Минеральная продукция". Активизация воды достигается посредством энергетического эффекта, создаваемого торсионным (микровихревым) полем пирамиды. Способ активации довольно прост. Пирамида из шунгита с размером основания 4х4 -5х5см ставится на дно стеклянной банки емкостью 3 литра, которая заполняется фильтрованной водой. Затем банка с водой устанавливается на свету и настаивается в течение 2-х суток. Вода готова для применения.</w:t>
      </w:r>
    </w:p>
    <w:p>
      <w:pPr>
        <w:pStyle w:val="Style12"/>
        <w:jc w:val="both"/>
        <w:rPr/>
      </w:pPr>
      <w:r>
        <w:rPr/>
        <w:t>Таким образом, шунгитовый фильтр не только очищает воду от различных примесей (хлорорганических соединений, нитратов и нитритов, избытка меди, марганца, железа), полностью - от яиц гельминтов, убирает из нее мутность, привкусы, запахи, но и придает ей целебные свойства.</w:t>
      </w:r>
    </w:p>
    <w:p>
      <w:pPr>
        <w:pStyle w:val="Style12"/>
        <w:jc w:val="both"/>
        <w:rPr/>
      </w:pPr>
      <w:r>
        <w:rPr/>
        <w:t>Но необходимо помнить, что эта вода предназначена не для лечения, а для профилактики заболеваний, а также для профилактики обострений при хронических заболеваниях, во всех остальных случаях необходимо обратиться к врачу.</w:t>
      </w:r>
    </w:p>
    <w:p>
      <w:pPr>
        <w:pStyle w:val="Heading3"/>
        <w:jc w:val="center"/>
        <w:rPr>
          <w:rFonts w:ascii="Times New Roman" w:hAnsi="Times New Roman" w:cs="Times New Roman"/>
          <w:sz w:val="28"/>
          <w:szCs w:val="28"/>
        </w:rPr>
      </w:pPr>
      <w:bookmarkStart w:id="4" w:name="Косметология_"/>
      <w:bookmarkEnd w:id="4"/>
      <w:r>
        <w:rPr>
          <w:rFonts w:cs="Times New Roman" w:ascii="Times New Roman" w:hAnsi="Times New Roman"/>
          <w:sz w:val="28"/>
          <w:szCs w:val="28"/>
        </w:rPr>
        <w:t>Косметология</w:t>
      </w:r>
    </w:p>
    <w:p>
      <w:pPr>
        <w:pStyle w:val="Style12"/>
        <w:jc w:val="both"/>
        <w:rPr/>
      </w:pPr>
      <w:r>
        <w:rPr/>
        <w:t>Ежедневное умывание шунгитовой водой разглаживает кожу, повышает ее эластичность, придает ей здоровый молодой вид. Эта простая процедура при регулярном ее проведении может помочь навсегда избавиться от угрей и воспалений, снимает шелушение, покраснения. Регулярное ополаскивание этой водой волос придает им блеск и шелковистость, а также заметно сокращает их выпадение, препятствует облысению, укрепляет корни, избавляет от перхоти.</w:t>
      </w:r>
    </w:p>
    <w:p>
      <w:pPr>
        <w:pStyle w:val="Heading3"/>
        <w:jc w:val="center"/>
        <w:rPr>
          <w:rFonts w:ascii="Times New Roman" w:hAnsi="Times New Roman" w:cs="Times New Roman"/>
          <w:sz w:val="28"/>
          <w:szCs w:val="28"/>
        </w:rPr>
      </w:pPr>
      <w:bookmarkStart w:id="5" w:name="Компрессы_и_полоскания_из_шунгитовой_вод"/>
      <w:bookmarkEnd w:id="5"/>
      <w:r>
        <w:rPr>
          <w:rFonts w:cs="Times New Roman" w:ascii="Times New Roman" w:hAnsi="Times New Roman"/>
          <w:sz w:val="28"/>
          <w:szCs w:val="28"/>
        </w:rPr>
        <w:t>Компрессы и полоскания из шунгитовой воды</w:t>
      </w:r>
    </w:p>
    <w:p>
      <w:pPr>
        <w:pStyle w:val="Style12"/>
        <w:jc w:val="both"/>
        <w:rPr/>
      </w:pPr>
      <w:r>
        <w:rPr/>
        <w:t>Для того чтобы сделать компресс, достаточно намочить марлю в шунгитовой воде и приложить ее на больное место на 1,5-2 часа. Компрессы помогают ускорить заживление ран, порезов, мозолей, ссадин, способствуют быстрому заживлению ожогов. При помощи таких компрессов излечиваются артриты, артрозы, варикозное расширение вен.</w:t>
      </w:r>
    </w:p>
    <w:p>
      <w:pPr>
        <w:pStyle w:val="Style12"/>
        <w:jc w:val="both"/>
        <w:rPr/>
      </w:pPr>
      <w:r>
        <w:rPr/>
        <w:t>В качестве полоскания достаточно использовать слегка подогретую, но не кипяченную воду, настоянную на шунгите в течение трех суток. Такие полоскания полезны при заболеваниях горла, простуде, воспаление десен, стоматите, тонзиллите.</w:t>
      </w:r>
      <w:bookmarkStart w:id="6" w:name="Шунгитовые_ванны"/>
      <w:bookmarkEnd w:id="6"/>
      <w:r>
        <w:rPr/>
        <w:t xml:space="preserve"> </w:t>
      </w:r>
    </w:p>
    <w:p>
      <w:pPr>
        <w:pStyle w:val="Style12"/>
        <w:jc w:val="both"/>
        <w:rPr/>
      </w:pPr>
      <w:r>
        <w:rPr>
          <w:b/>
          <w:bCs/>
        </w:rPr>
        <w:t>Шунгитовые ванны</w:t>
      </w:r>
      <w:r>
        <w:rPr/>
        <w:t xml:space="preserve"> очень полезны и для улучшения общего самочувствия: снимают утомляемость, повышают работоспособность, заряжают энергией, улучшают кровообращение. В приготовлении шунгитовых ванн есть свои особенности: минерал или его гранулы помещаются в матерчатый мешочек, а затем мешочек опускается в ванну на 10 минут.  </w:t>
      </w:r>
    </w:p>
    <w:p>
      <w:pPr>
        <w:pStyle w:val="Style12"/>
        <w:jc w:val="center"/>
        <w:rPr>
          <w:sz w:val="28"/>
          <w:szCs w:val="28"/>
        </w:rPr>
      </w:pPr>
      <w:bookmarkStart w:id="7" w:name="Паста_шунгитовая_для_ухода_за_кожей"/>
      <w:bookmarkEnd w:id="7"/>
      <w:r>
        <w:rPr>
          <w:b/>
          <w:bCs/>
          <w:sz w:val="28"/>
          <w:szCs w:val="28"/>
        </w:rPr>
        <w:t>Паста шунгитовая для ухода за кожей</w:t>
      </w:r>
    </w:p>
    <w:p>
      <w:pPr>
        <w:pStyle w:val="Style12"/>
        <w:jc w:val="both"/>
        <w:rPr/>
      </w:pPr>
      <w:r>
        <w:rPr/>
        <w:t>Паста шунгитовая представляет собой взвесь тонко измельченного минерала шунгита в воде, которая прошла доочистку через фильтр. По внешнему виду паста имеет сметанообразную консистенцию черного цвета, без запаха. При хранении происходит ее расслоение, вследствие чего перед употреблением ее необходимо тщательно перемещать. Паста обладает прогревающим эффектом при аппликациях на длительное время, вследствие чего улучшается микроциркуляция крови и как результат - улучшается трофика тканей.</w:t>
      </w:r>
    </w:p>
    <w:p>
      <w:pPr>
        <w:pStyle w:val="Style12"/>
        <w:rPr/>
      </w:pPr>
      <w:r>
        <w:rPr/>
        <w:t>ПОКАЗАНИЯ:</w:t>
      </w:r>
    </w:p>
    <w:p>
      <w:pPr>
        <w:pStyle w:val="Style12"/>
        <w:rPr/>
      </w:pPr>
      <w:r>
        <w:rPr/>
        <w:t>Аллергические и кожно-аллергические заболевания, псориаз, нейродермит , контактно V аллергические дерматиты, атонический дерматит.</w:t>
      </w:r>
    </w:p>
    <w:p>
      <w:pPr>
        <w:pStyle w:val="Style12"/>
        <w:rPr/>
      </w:pPr>
      <w:r>
        <w:rPr/>
        <w:t>ПРОТИВОПОКАЗАНИЯ:</w:t>
      </w:r>
    </w:p>
    <w:p>
      <w:pPr>
        <w:pStyle w:val="Style12"/>
        <w:rPr/>
      </w:pPr>
      <w:r>
        <w:rPr/>
        <w:t>Злокачественные и доброкачественные новообразования, сердечно усосудистые и хронические воспалительные заболевания в фазе обострения, склонность к тромбозам.</w:t>
      </w:r>
    </w:p>
    <w:p>
      <w:pPr>
        <w:pStyle w:val="Style12"/>
        <w:rPr/>
      </w:pPr>
      <w:r>
        <w:rPr/>
        <w:t>ПОБОЧНЫЕ ЯВЛЕНИЯ:</w:t>
      </w:r>
    </w:p>
    <w:p>
      <w:pPr>
        <w:pStyle w:val="Style12"/>
        <w:rPr/>
      </w:pPr>
      <w:r>
        <w:rPr/>
        <w:t>Не выявлены. Использование пасты не является показанием для отмены других лекарственных средств. Не токсично, при попадании на слизистую не вызывает раздражения.</w:t>
      </w:r>
    </w:p>
    <w:p>
      <w:pPr>
        <w:pStyle w:val="Style12"/>
        <w:rPr/>
      </w:pPr>
      <w:r>
        <w:rPr/>
        <w:t>ПРИМЕНЕНИЕ И ДОЗИРОВКА при кожных заболеваниях:</w:t>
      </w:r>
    </w:p>
    <w:p>
      <w:pPr>
        <w:pStyle w:val="Style12"/>
        <w:rPr/>
      </w:pPr>
      <w:r>
        <w:rPr/>
        <w:t>Если врач не назначил другого режима лечения, то паста, предварительно тщательно перемешивается (до сметанообразной консистенции), наносится ровным, тонким слоем (0,5-1 мм) на пораженную поверхность. На пасту накладывается полиэтилен и сверху теплая, мягкая ткань. Длительность аппликации составляет от 30 мин до 1,5-2 часов. Паста смывается теплой водой и при необходимости обрабатывается ватным тампоном, смоченным в оливковом масле.</w:t>
      </w:r>
    </w:p>
    <w:p>
      <w:pPr>
        <w:pStyle w:val="Style12"/>
        <w:jc w:val="center"/>
        <w:rPr>
          <w:sz w:val="28"/>
          <w:szCs w:val="28"/>
        </w:rPr>
      </w:pPr>
      <w:bookmarkStart w:id="8" w:name="Сельское_хозяйство"/>
      <w:bookmarkEnd w:id="8"/>
      <w:r>
        <w:rPr>
          <w:b/>
          <w:bCs/>
          <w:sz w:val="28"/>
          <w:szCs w:val="28"/>
        </w:rPr>
        <w:t>Сельское хозяйство</w:t>
      </w:r>
    </w:p>
    <w:p>
      <w:pPr>
        <w:pStyle w:val="Style12"/>
        <w:rPr/>
      </w:pPr>
      <w:r>
        <w:rPr/>
        <w:t>Шунгит - доломитовое удобрение понижает кислотность почвы и способствует сохранению влажности в почве в 2-2,5 раза дольше, чем на участках без шунгита, оказывает положительное влияние на продуктивность однолетнего агроценоза и продуктивность картофеля. По влиянию на урожай и качество вика-овсяной смеси шунгит-доломитовое удобрение не уступает полному минеральному удобрению. Оно в большей степени, чем полное минеральное удобрение, повышает содержание фосфора и кальция в растительной массе и увеличивает общий сбор переваримого протеина. Применение шунгита способствует повышению продуктивности картофеля на 70% и повышению устойчивости клубней к комплексу болезней.</w:t>
      </w:r>
    </w:p>
    <w:p>
      <w:pPr>
        <w:pStyle w:val="Style12"/>
        <w:jc w:val="center"/>
        <w:rPr>
          <w:sz w:val="28"/>
          <w:szCs w:val="28"/>
        </w:rPr>
      </w:pPr>
      <w:bookmarkStart w:id="9" w:name="Противорадикулитный_шунгитовый_пояс"/>
      <w:bookmarkEnd w:id="9"/>
      <w:r>
        <w:rPr>
          <w:b/>
          <w:bCs/>
          <w:sz w:val="28"/>
          <w:szCs w:val="28"/>
        </w:rPr>
        <w:t>Противорадикулитный шунгитовый пояс</w:t>
      </w:r>
    </w:p>
    <w:p>
      <w:pPr>
        <w:pStyle w:val="Style12"/>
        <w:rPr/>
      </w:pPr>
      <w:r>
        <w:rPr/>
        <w:t>Быстро снимает болевые ощущения при радикулите.</w:t>
        <w:br/>
        <w:t>Способствует восстановлению ослабленных функций мышц, суставов и кровеносных сосудов</w:t>
        <w:br/>
        <w:t>Изделие следует подогреть до температуры 30–35 °С</w:t>
        <w:br/>
        <w:t>Общая продолжительность пользования изделием в сутки не более 8 часов</w:t>
        <w:br/>
        <w:t>Многосекционная упаковка из х/б ткани с тесьмами, наполненная крошкой высокоуглеродистого шунгита с добавлением минерала цеолит (сорбента). Минеральный наполнитель в составе пояса поглощает влагу и запахи, что повышает гигиенические свойства изделия.</w:t>
      </w:r>
    </w:p>
    <w:p>
      <w:pPr>
        <w:pStyle w:val="Style12"/>
        <w:rPr/>
      </w:pPr>
      <w:r>
        <w:rPr/>
      </w:r>
    </w:p>
    <w:p>
      <w:pPr>
        <w:pStyle w:val="Style12"/>
        <w:jc w:val="center"/>
        <w:rPr>
          <w:b/>
          <w:b/>
          <w:bCs/>
          <w:sz w:val="28"/>
          <w:szCs w:val="28"/>
        </w:rPr>
      </w:pPr>
      <w:r>
        <w:rPr>
          <w:b/>
          <w:bCs/>
          <w:sz w:val="28"/>
          <w:szCs w:val="28"/>
        </w:rPr>
        <w:t>Шунгитовый фильтр</w:t>
      </w:r>
    </w:p>
    <w:p>
      <w:pPr>
        <w:pStyle w:val="Style12"/>
        <w:rPr/>
      </w:pPr>
      <w:r>
        <w:rPr/>
        <w:t>Загадочный минерал шунгит ученые сначала думали использовать как противопригарное покрытие при производстве чугуна и как наполнитель резины. Но в 1991 году из шунгита начали делать фильтры для очистки воды. Результат был ошеломляющий. Хронические гастриты, язва желудка, камни в почках, пародонтоз, различного рода аллергии все это после приема очищенной воды стало излечиваться у многих и многих людей. В чем же секрет?</w:t>
      </w:r>
    </w:p>
    <w:p>
      <w:pPr>
        <w:pStyle w:val="Style12"/>
        <w:jc w:val="both"/>
        <w:rPr/>
      </w:pPr>
      <w:r>
        <w:rPr/>
        <w:t xml:space="preserve">Фильтрационные обеззараживающие свойства сорбционного материала(шунгита) хорошо зарекомендовали себя в работе </w:t>
      </w:r>
      <w:r>
        <w:rPr>
          <w:iCs/>
        </w:rPr>
        <w:t>со сточными водами и водами автомоек</w:t>
      </w:r>
      <w:r>
        <w:rPr/>
        <w:t>.  Итак, шунгитовый фильтр изготовлен из естественных минералов: шунгита и цеолита. Именно они очищают воду и наделяют ее целебными свойствами. Шунгит обладает бактерицидными качествами: обеззараживает воду от кишечной палочки, очищает от органических загрязнителей. Цеолит тоже прекрасно поглощает неорганические загрязнители. Вода, профильтрованная через цеолит, содержит в 9-12 раз меньше микробов, чем вода, очищенная через другие фильтры.</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522855" cy="7429500"/>
                <wp:effectExtent l="0" t="0" r="0" b="0"/>
                <wp:wrapSquare wrapText="bothSides"/>
                <wp:docPr id="3" name="Frame1"/>
                <a:graphic xmlns:a="http://schemas.openxmlformats.org/drawingml/2006/main">
                  <a:graphicData uri="http://schemas.microsoft.com/office/word/2010/wordprocessingShape">
                    <wps:wsp>
                      <wps:cNvSpPr txBox="1"/>
                      <wps:spPr>
                        <a:xfrm>
                          <a:off x="0" y="0"/>
                          <a:ext cx="2522855" cy="7429500"/>
                        </a:xfrm>
                        <a:prstGeom prst="rect"/>
                        <a:solidFill>
                          <a:srgbClr val="FFFFFF">
                            <a:alpha val="0"/>
                          </a:srgbClr>
                        </a:solidFill>
                      </wps:spPr>
                      <wps:txbx>
                        <w:txbxContent>
                          <w:tbl>
                            <w:tblPr>
                              <w:tblW w:w="3973" w:type="dxa"/>
                              <w:jc w:val="left"/>
                              <w:tblInd w:w="-30" w:type="dxa"/>
                              <w:tblLayout w:type="fixed"/>
                              <w:tblCellMar>
                                <w:top w:w="0" w:type="dxa"/>
                                <w:left w:w="0" w:type="dxa"/>
                                <w:bottom w:w="0" w:type="dxa"/>
                                <w:right w:w="0" w:type="dxa"/>
                              </w:tblCellMar>
                            </w:tblPr>
                            <w:tblGrid>
                              <w:gridCol w:w="2424"/>
                              <w:gridCol w:w="1549"/>
                            </w:tblGrid>
                            <w:tr>
                              <w:trPr/>
                              <w:tc>
                                <w:tcPr>
                                  <w:tcW w:w="3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i/>
                                      <w:iCs/>
                                    </w:rPr>
                                  </w:pPr>
                                  <w:r>
                                    <w:rPr>
                                      <w:i/>
                                      <w:iCs/>
                                    </w:rPr>
                                    <w:t>Показатели эффективности работы</w:t>
                                    <w:br/>
                                    <w:t>минеральных фильтров с шунгитом.</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ид загрязнен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удалени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Железо</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инк</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Хлорорганические</w:t>
                                    <w:br/>
                                    <w:t>соединени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Фенол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ез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1</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тронц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9</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Яйца гельми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иоксин</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9</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Фтор</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апах</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ветнос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утнос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Азот аммиак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винец</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ед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дионуклеид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bl>
                        </w:txbxContent>
                      </wps:txbx>
                      <wps:bodyPr anchor="t" lIns="0" tIns="0" rIns="0" bIns="0">
                        <a:noAutofit/>
                      </wps:bodyPr>
                    </wps:wsp>
                  </a:graphicData>
                </a:graphic>
              </wp:anchor>
            </w:drawing>
          </mc:Choice>
          <mc:Fallback>
            <w:pict>
              <v:rect fillcolor="#FFFFFF" style="position:absolute;rotation:-0;width:198.65pt;height:585pt;mso-wrap-distance-left:0pt;mso-wrap-distance-right:2.25pt;mso-wrap-distance-top:0pt;mso-wrap-distance-bottom:0pt;margin-top:0pt;mso-position-vertical-relative:text;margin-left:-2.25pt;mso-position-horizontal-relative:text">
                <v:fill opacity="0f"/>
                <v:textbox inset="0in,0in,0in,0in">
                  <w:txbxContent>
                    <w:tbl>
                      <w:tblPr>
                        <w:tblW w:w="3973" w:type="dxa"/>
                        <w:jc w:val="left"/>
                        <w:tblInd w:w="-30" w:type="dxa"/>
                        <w:tblLayout w:type="fixed"/>
                        <w:tblCellMar>
                          <w:top w:w="0" w:type="dxa"/>
                          <w:left w:w="0" w:type="dxa"/>
                          <w:bottom w:w="0" w:type="dxa"/>
                          <w:right w:w="0" w:type="dxa"/>
                        </w:tblCellMar>
                      </w:tblPr>
                      <w:tblGrid>
                        <w:gridCol w:w="2424"/>
                        <w:gridCol w:w="1549"/>
                      </w:tblGrid>
                      <w:tr>
                        <w:trPr/>
                        <w:tc>
                          <w:tcPr>
                            <w:tcW w:w="3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i/>
                                <w:iCs/>
                              </w:rPr>
                            </w:pPr>
                            <w:r>
                              <w:rPr>
                                <w:i/>
                                <w:iCs/>
                              </w:rPr>
                              <w:t>Показатели эффективности работы</w:t>
                              <w:br/>
                              <w:t>минеральных фильтров с шунгитом.</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ид загрязнен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удалени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Железо</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инк</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Хлорорганические</w:t>
                              <w:br/>
                              <w:t>соединени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Фенол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ез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1</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тронц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9</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Яйца гельминт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иоксин</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9</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Фтор</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апах</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ветнос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утнос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Азот аммиак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винец</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ед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дионуклеид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0</w:t>
                            </w:r>
                          </w:p>
                        </w:tc>
                      </w:tr>
                    </w:tbl>
                  </w:txbxContent>
                </v:textbox>
                <w10:wrap type="square"/>
              </v:rect>
            </w:pict>
          </mc:Fallback>
        </mc:AlternateContent>
      </w:r>
    </w:p>
    <w:p>
      <w:pPr>
        <w:pStyle w:val="Style12"/>
        <w:jc w:val="both"/>
        <w:rPr/>
      </w:pPr>
      <w:r>
        <w:rPr/>
        <w:t>Последние исследования Комиссии по экологической безопасности США показали, что в странах, где воду хлорируют, категорически нельзя применять фильтры с активным углем в качестве сорбента. У нас водопроводная вода хлорируется, а большинство фильтров, которые мы покупаем - угольные.</w:t>
      </w:r>
    </w:p>
    <w:p>
      <w:pPr>
        <w:pStyle w:val="Style12"/>
        <w:jc w:val="both"/>
        <w:rPr/>
      </w:pPr>
      <w:r>
        <w:rPr/>
        <w:t>Такие приборы выделяют в воду пыль активированного угля. Его мельчайших частиц достаточно, чтобы при кипячении образовался диоксин. Это страшнейший яд, действующий на генетическом уровне. Одна молекула диоксина способна вызвать раковое заболевание. При использовании же шунгитовых фильтров, вы можете не бояться получить диоксин в чашке чая.</w:t>
      </w:r>
    </w:p>
    <w:p>
      <w:pPr>
        <w:pStyle w:val="Style12"/>
        <w:jc w:val="both"/>
        <w:rPr/>
      </w:pPr>
      <w:r>
        <w:rPr/>
        <w:t xml:space="preserve">Еще одно выгодное отличие шунгитовых фильтров от других типов очистителей - долговечность. </w:t>
      </w:r>
      <w:r>
        <w:rPr>
          <w:b/>
          <w:bCs/>
        </w:rPr>
        <w:t>Фильтрующую засыпку достаточно промыть один раз в год в растворе уксусной кислоты или питьевой соды и фильтр готов к дальнейшему использованию. При этом своих уникальных качеств он не теряет.</w:t>
      </w:r>
      <w:r>
        <w:rPr/>
        <w:t xml:space="preserve"> Шунгитовые фильтры уверенно вошли в нашу жизнь. Дома - это неиссякаемый источник минеральной воды, в саду - чистый родник. Всегда в вашем распоряжении есть вода, которой без опаски можно мыть лицо и волосы, купать маленьких детей, не боясь, что на их нежной коже появится аллергическая реакция на те вредные вещества, которые содержатся в водопроводной воде. Даже если вода в корпусе фильтра простояла ночь или несколько дней, можно не бояться накопления вредных бактерий. Напротив, вода становится более минерализованной, целебной.</w:t>
      </w:r>
    </w:p>
    <w:p>
      <w:pPr>
        <w:pStyle w:val="Style12"/>
        <w:jc w:val="both"/>
        <w:rPr/>
      </w:pPr>
      <w:r>
        <w:rPr/>
        <w:t>Вода, пропущенная через шунгитовый фильтр оказывает общее оздоравливающее и омолаживающее воздействие на организм, удаляет раздражение , зуд, сыпи. Эффективно использование такой воды и при вегето-сосудистой дистонии, при заболеваниях желудочно-кишечного тракта, камнях в почках. Одним словом, пропуская воду через шунгитовый фильтр, вы получаете готовое природное лекарство.</w:t>
        <w:br/>
        <w:br/>
        <w:t> </w:t>
      </w:r>
      <w:r>
        <w:rPr>
          <w:i/>
          <w:iCs/>
        </w:rPr>
        <w:t>Многие знают, что человек на 70 процентов состоит из воды. А то, что кора больших полушарий головного мозга человека содержит около 85 процентов воды, а кровь - не менее 80 процентов, известно далеко не всем. Задумайтесь на мгновение, какой водой наполняем мы свой организм. А теперь представьте, насколько лучше будет, если употреблять не просто очищенную воду, но и наделенную лечебными свойствами.</w:t>
      </w:r>
      <w:r>
        <w:rPr/>
        <w:t xml:space="preserve"> </w:t>
      </w:r>
    </w:p>
    <w:p>
      <w:pPr>
        <w:pStyle w:val="Style12"/>
        <w:ind w:firstLine="540"/>
        <w:jc w:val="both"/>
        <w:rPr/>
      </w:pPr>
      <w:r>
        <w:rPr/>
        <w:t xml:space="preserve">Самые яркие результаты были получены в 1993 году в детском специализированном аллергологическом санатории "Чайка". Там очищенную шунгитовыми фильтрами воду использовали для приготовления пищи, отваров, ингаляционной терапии. Через некоторое время у малышей, страдающих бронхиальной астмой, пищевой аллергией, гастритами и энтероколитами, было отмечено улучшение. Впоследствии в санатории достигли высокой излечиваемости астмы у детей, которые для ингаляций использовали шунгитовую воду высокой концентрации. Вода из-под шунгитовых фильтров предупреждает инфекционные заболевания и гепатиты. В детском санатории с тех пор, как там стали использовать шунгитовые фильтры, не было зарегистрировано ни одного случая подобных инфекций. Положительные отзывы о свойствах шунгитовой воды были получены из многих медицинских учреждений страны. Причем, воду там употребляли не только внутрь. Оказалось, что шунгитовые ванны и обливание шунгитовой водой благотворно сказываются на состоянии кожи и волос человека. Следует отметить, что воду из-под фильтров во всех случаях ее применения для питья, приготовления пищи и отваров кипятили. Отсюда можно сделать вывод, что основные целебные свойства шунгитовой воды после кипячения сохраняются. Хотя не кипяченая вода вкуснее и приятнее на вкус. Шунгитовые фильтры испытаны в лабораторных и клинических условиях. </w:t>
      </w:r>
      <w:r>
        <w:rPr>
          <w:i/>
          <w:iCs/>
        </w:rPr>
        <w:t>Заключение клинических учреждений</w:t>
      </w:r>
      <w:r>
        <w:rPr/>
        <w:t xml:space="preserve"> Санкт-Петербурга - 1-го медицинского института, центра новых методов лечения, детского диагностического центра и других свидетельствует: применение воды, очищенной с помощью бытового шунгитового фильтра, вызывает благоприятный эффект при комплексном лечении больных хроническим холециститом, способствует выведению камней при мочекаменной болезни, излечивает аллергию и экземы, улучшает состояние астматиков и сердечников, улучшает работу желудочно-кишечного тракта и печени.</w:t>
      </w:r>
    </w:p>
    <w:p>
      <w:pPr>
        <w:pStyle w:val="Style12"/>
        <w:rPr>
          <w:sz w:val="28"/>
          <w:szCs w:val="28"/>
        </w:rPr>
      </w:pPr>
      <w:r>
        <w:rPr>
          <w:sz w:val="28"/>
          <w:szCs w:val="28"/>
        </w:rPr>
      </w:r>
    </w:p>
    <w:p>
      <w:pPr>
        <w:pStyle w:val="Style12"/>
        <w:rPr>
          <w:sz w:val="28"/>
          <w:szCs w:val="28"/>
        </w:rPr>
      </w:pPr>
      <w:r>
        <w:rPr>
          <w:sz w:val="28"/>
          <w:szCs w:val="28"/>
        </w:rPr>
      </w:r>
    </w:p>
    <w:p>
      <w:pPr>
        <w:pStyle w:val="Normal"/>
        <w:rPr/>
      </w:pPr>
      <w:r>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Bsharebtnwrap">
    <w:name w:val="b-share-btn__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ropcapfirst">
    <w:name w:val="dropcap-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anit-kpk.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49:00Z</dcterms:created>
  <dc:creator>Admin</dc:creator>
  <dc:description/>
  <cp:keywords/>
  <dc:language>en-US</dc:language>
  <cp:lastModifiedBy>Admin</cp:lastModifiedBy>
  <dcterms:modified xsi:type="dcterms:W3CDTF">2015-08-26T16:27:00Z</dcterms:modified>
  <cp:revision>15</cp:revision>
  <dc:subject/>
  <dc:title/>
</cp:coreProperties>
</file>